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NES SIKRINGSRADIOLA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lemskartote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tek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kringsradiobok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2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2-06T11:12:00Z</dcterms:modified>
  <cp:revision>2</cp:revision>
  <dc:subject/>
  <dc:title>Forslag til avleveringsliste</dc:title>
</cp:coreProperties>
</file>