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reprotoko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sb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forsam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innberet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ø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iperimes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tek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hverv av Funnefos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ømmerkjøpermø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ver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irindustr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taksda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2-06T11:25:00Z</dcterms:modified>
  <cp:revision>4</cp:revision>
  <dc:subject/>
  <dc:title>Forslag til avleveringsliste</dc:title>
</cp:coreProperties>
</file>