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STEINAR SM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418"/>
        <w:gridCol w:w="1156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2.1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s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.19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4.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1.19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øpekontrak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9.19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j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7.19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2.19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øpekontrak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6.18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.18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f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6.19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.19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øderådskontrak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0.19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åneavta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9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1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bøk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gn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en om R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SPERR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ene om RO er sperret for innsyn. Spørsmål om innsyn skal klareres med Steinar Smith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18:00Z</dcterms:created>
  <dc:creator>John Erik Østrøm</dc:creator>
  <dc:description/>
  <cp:keywords/>
  <dc:language>en-US</dc:language>
  <cp:lastModifiedBy>Per Ljøgodt</cp:lastModifiedBy>
  <cp:lastPrinted>2020-02-10T19:18:00Z</cp:lastPrinted>
  <dcterms:modified xsi:type="dcterms:W3CDTF">2020-02-10T18:19:00Z</dcterms:modified>
  <cp:revision>9</cp:revision>
  <dc:subject/>
  <dc:title>Forslag til avleveringsliste</dc:title>
</cp:coreProperties>
</file>