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OLAV VALEN-SENDST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rev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.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5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Verdenskri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3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19-09-24T18:30:00Z</dcterms:modified>
  <cp:revision>4</cp:revision>
  <dc:subject/>
  <dc:title>Forslag til avleveringsliste</dc:title>
</cp:coreProperties>
</file>