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5625" cy="821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74700" cy="408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ÅRSMØTEPROTOKOLL FOR OPPEGÅRD HISTORIELAG                                               7. MARS 2019, I AKTIVITETSSENTERET TÅRNÅSE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e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teinar Karlsrud ønsket de 22 fremmøtte medlemmene velkommen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gsorden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k 1:  Godkjenning av innkallingen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     Innkallingen var kunngjort i henhold til vedtektene. </w:t>
      </w:r>
      <w:r>
        <w:rPr>
          <w:rFonts w:cs="Times New Roman" w:ascii="Times New Roman" w:hAnsi="Times New Roman"/>
          <w:u w:val="single"/>
        </w:rPr>
        <w:t>Enstemmig godkjen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k 2: Konstituering, valg av møteleder, referent og to medlemmer til å undertegne protokollen</w:t>
      </w:r>
      <w:r>
        <w:rPr>
          <w:rFonts w:cs="Times New Roman" w:ascii="Times New Roman" w:hAnsi="Times New Roman"/>
        </w:rPr>
        <w:t>: Steinar Karlsrud ble valgt til møteleder, Nils B Olsen til referent, og til å undertegne årsmøteprotokollen ble Finn E. Edvardsen og Harald Lundstedt valgt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k 3: Godkjenning av årsberetningen: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Møtelederen gjennomgikk årsberetningen (gjengitt i Historielagets medlemsblad nr 1/2019),  punkt for punkt, og kommenterte enkelte punkter. </w:t>
      </w:r>
      <w:r>
        <w:rPr>
          <w:rFonts w:cs="Times New Roman" w:ascii="Times New Roman" w:hAnsi="Times New Roman"/>
          <w:u w:val="single"/>
        </w:rPr>
        <w:t>Årsberetningen enstemmig vedtatt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k 4: Godkjenning av regnskapet for 2018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     Regnskapet ble presentert av regnskapsfører Gustav Fr.Huseby. Selv om driftsåret 2018 gikk med underskudd har Historielaget god økonomi, og kan møte økonomiske utfordringer. Underskuddet skyldes bl. A. opprydding i kunde/medlemsmassen. Det ble gitt informasjon om enkelte rettelser i det endelige og reviderte regnskapet i forhold til det som er gjengitt i medlemsblad nr. 1/2019. Det ble etterlyst en del mer detaljer i regnskapet, spesielt for kalendersalget. Flere forklarende noter ble også etterlyst. Revisors beretning ble lest opp.   </w:t>
      </w:r>
      <w:r>
        <w:rPr>
          <w:rFonts w:cs="Times New Roman" w:ascii="Times New Roman" w:hAnsi="Times New Roman"/>
          <w:u w:val="single"/>
        </w:rPr>
        <w:t>Regnskapet ble enstemmig vedta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k 5: Fastsettelse av kontingent for 2020</w:t>
      </w:r>
      <w:r>
        <w:rPr>
          <w:rFonts w:cs="Times New Roman" w:ascii="Times New Roman" w:hAnsi="Times New Roman"/>
        </w:rPr>
        <w:t xml:space="preserve">:                                                                                              Styrets forslag var å beholde kontingenten uendret, kr 350,- pr år. Medlemskapet inkluderer ett eksemplar av Follominne og lagets kalender. </w:t>
      </w:r>
      <w:r>
        <w:rPr>
          <w:rFonts w:cs="Times New Roman" w:ascii="Times New Roman" w:hAnsi="Times New Roman"/>
          <w:u w:val="single"/>
        </w:rPr>
        <w:t>Dette ble enstemmig vedtatt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Sak 6: Budsjett for 2019</w:t>
      </w:r>
      <w:r>
        <w:rPr>
          <w:rFonts w:cs="Times New Roman" w:ascii="Times New Roman" w:hAnsi="Times New Roman"/>
        </w:rPr>
        <w:t>:                                                                                                          Budsjettet for 2019 ble fremlagt med et planlagt overskudd på kr. 22,300. På forespørsel ble det oppgitt at laget nå har 330 medlemmer.</w:t>
      </w:r>
      <w:r>
        <w:rPr>
          <w:rFonts w:cs="Times New Roman" w:ascii="Times New Roman" w:hAnsi="Times New Roman"/>
          <w:u w:val="single"/>
        </w:rPr>
        <w:t xml:space="preserve"> Budsjettet ble enstemmig vedtatt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k 7: Innkomne forslag</w:t>
      </w:r>
      <w:r>
        <w:rPr>
          <w:rFonts w:cs="Times New Roman" w:ascii="Times New Roman" w:hAnsi="Times New Roman"/>
        </w:rPr>
        <w:t>:                                                                                                                   Det var ingen innkomne forsla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ak 8: Valg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gkomiteen har bestått av Bjørn Egil Jensen, Finn E. Edvardsen og Egil Wenger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g av styre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ølgende sto på valg i 2019:  </w:t>
      </w:r>
    </w:p>
    <w:p>
      <w:pPr>
        <w:pStyle w:val="Ingenmellomrom"/>
        <w:rPr/>
      </w:pPr>
      <w:r>
        <w:rPr>
          <w:rFonts w:cs="Times New Roman" w:ascii="Times New Roman" w:hAnsi="Times New Roman"/>
        </w:rPr>
        <w:t>Leder Steinar Karlsrud og</w:t>
      </w:r>
      <w:r>
        <w:rPr>
          <w:rFonts w:cs="Times New Roman" w:ascii="Times New Roman" w:hAnsi="Times New Roman"/>
          <w:szCs w:val="28"/>
        </w:rPr>
        <w:t xml:space="preserve"> styremedlemmene Nils B. Olsen, Siri R. Iversen og Svein Antonsen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genmellomrom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algkomiteens innstilling:</w:t>
      </w:r>
    </w:p>
    <w:p>
      <w:pPr>
        <w:pStyle w:val="Ingenmellomrom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Steinar Karlsrud, leder – er på valg. Tar gjenvalg. Dette er valgkomiteens innstilling. 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yremedlem Nils B. Olsen er på valg – etter 2 år i styret. Tar gjenvalg. Dette er valgkomiteens innstilling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tyremedlem Siri R. Iversen er på valg – etter 2 år i styret. Tar gjenvalg. Dette er valgkomiteens innstilling.</w:t>
      </w:r>
    </w:p>
    <w:p>
      <w:pPr>
        <w:pStyle w:val="Ingenmellomro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Styremedlem Svein Antonsen er på valg - etter 2 år i styret. Tar ikke gjenvalg.  Som nytt styremedlem foreslås Ragnfrid Kirkeberg.</w:t>
      </w:r>
    </w:p>
    <w:p>
      <w:pPr>
        <w:pStyle w:val="Ingenmellomrom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Ingenmellomrom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Revisor Elisabeth Rollem Storløkken tar gjenvalg, og dette er valgkomiteens innstilling.</w:t>
      </w:r>
    </w:p>
    <w:p>
      <w:pPr>
        <w:pStyle w:val="Ingenmellomrom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Ingenmellomrom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 xml:space="preserve">Valgkomiteens innstilling ble vedtatt med akklamasjon. </w:t>
      </w:r>
    </w:p>
    <w:p>
      <w:pPr>
        <w:pStyle w:val="Ingenmellomrom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28"/>
          <w:u w:val="single"/>
        </w:rPr>
      </w:pPr>
      <w:r>
        <w:rPr>
          <w:rFonts w:cs="Times New Roman" w:ascii="Times New Roman" w:hAnsi="Times New Roman"/>
          <w:sz w:val="1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ter årsmøtet består styret av:</w:t>
      </w:r>
    </w:p>
    <w:p>
      <w:pPr>
        <w:pStyle w:val="Normal"/>
        <w:rPr/>
      </w:pPr>
      <w:r>
        <w:rPr>
          <w:rFonts w:cs="Times New Roman" w:ascii="Times New Roman" w:hAnsi="Times New Roman"/>
        </w:rPr>
        <w:t>Leder</w:t>
        <w:tab/>
        <w:t>Steinar Karlsrud</w:t>
        <w:tab/>
        <w:tab/>
        <w:tab/>
        <w:t>valgt for 1 å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medlem Einar Skillebekk</w:t>
        <w:tab/>
        <w:tab/>
        <w:tab/>
        <w:t>Valgt for 2 år i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medlem Severin Breivik</w:t>
        <w:tab/>
        <w:tab/>
        <w:tab/>
        <w:t>Valgt for 2 år i 20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medlem Marianne Bonde Hansen</w:t>
        <w:tab/>
        <w:tab/>
        <w:t>Valgt for 2 år i 2018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medlem</w:t>
        <w:tab/>
        <w:t>Siri R. Iversen</w:t>
        <w:tab/>
        <w:tab/>
        <w:tab/>
        <w:t>Valgt for 2 år i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medlem Ragnfrid Kirkeberg</w:t>
        <w:tab/>
        <w:tab/>
        <w:t>Valgt for 2 år i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remedlem Nils B Olsen</w:t>
        <w:tab/>
        <w:tab/>
        <w:tab/>
        <w:t xml:space="preserve"> Valgt for 2 år i 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g av revisor:</w:t>
      </w:r>
      <w:r>
        <w:rPr>
          <w:rFonts w:cs="Times New Roman" w:ascii="Times New Roman" w:hAnsi="Times New Roman"/>
        </w:rPr>
        <w:t xml:space="preserve"> Elisabeth Rollem Storløkken ble gjenvalgt for ett å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alg av ny valgkomite:</w:t>
      </w:r>
      <w:r>
        <w:rPr>
          <w:rFonts w:cs="Times New Roman" w:ascii="Times New Roman" w:hAnsi="Times New Roman"/>
        </w:rPr>
        <w:t xml:space="preserve"> Bjørn Egil Jensen, Finn E. Edvardsen og Egil Wenger hadde sagt ja til gjenvalg. Valgkomiteen ble valg med akklamasj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 nye styret konstituerer seg på første møte.</w:t>
      </w:r>
    </w:p>
    <w:p>
      <w:pPr>
        <w:pStyle w:val="Normal"/>
        <w:rPr/>
      </w:pPr>
      <w:r>
        <w:rPr>
          <w:rFonts w:cs="Times New Roman" w:ascii="Times New Roman" w:hAnsi="Times New Roman"/>
        </w:rPr>
        <w:t>Årsmøtet ble med dette formelt avslutt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 pausen fikk deltakerne anledning til å innta en kopp kaffe og frukt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ter pausen orienterte Steinar Karlsrud om historielagets arbeid opp i mot Oppegård kommune m.h.t. kommuneplaner og reguleringsplane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årt medlem Gunnar Rogneflåten holdt et interessant foredrag om ølets historie «Øl fra vugge til grav»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årnåsen 15. mars 2019.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ls B Olsen, refe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inn E. Edvardsen (sign)</w:t>
        <w:tab/>
        <w:tab/>
        <w:tab/>
        <w:tab/>
        <w:tab/>
        <w:tab/>
        <w:t>Harald Lundstedt (sign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9:28:00Z</dcterms:created>
  <dc:creator>Nils B</dc:creator>
  <dc:description/>
  <cp:keywords/>
  <dc:language>en-US</dc:language>
  <cp:lastModifiedBy>Nils B Olsen</cp:lastModifiedBy>
  <cp:lastPrinted>2017-03-18T11:28:00Z</cp:lastPrinted>
  <dcterms:modified xsi:type="dcterms:W3CDTF">2019-08-05T10:34:00Z</dcterms:modified>
  <cp:revision>7</cp:revision>
  <dc:subject/>
  <dc:title/>
</cp:coreProperties>
</file>