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n-NO"/>
        </w:rPr>
      </w:pPr>
      <w:r>
        <w:rPr>
          <w:lang w:val="nn-NO"/>
        </w:rPr>
        <w:t xml:space="preserve">Arkivskaper:     </w:t>
      </w:r>
      <w:r>
        <w:rPr>
          <w:b/>
          <w:bCs/>
          <w:lang w:val="nn-NO"/>
        </w:rPr>
        <w:t>NES REVY OG AMATØRTEATER (REVYGRUPPA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11.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ggekvel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års jubileu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å er sag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å’n igj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et rund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 tur boso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el og vande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epp oss te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ssen tak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(e)vi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øy på land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)alvorlig tal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 normal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øtt og sal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a gå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tt fal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år’e så går’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ke bli 9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igger i luft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sentru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nn-vitti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tt og pin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in på stei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ærsego’ NES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t Sn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revyen 201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revyen 202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revyen 202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revyen 202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Overskrift4Tegn">
    <w:name w:val="Overskrift 4 Tegn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8:00Z</dcterms:created>
  <dc:creator>Per Ljøgodt</dc:creator>
  <dc:description/>
  <cp:keywords/>
  <dc:language>en-US</dc:language>
  <cp:lastModifiedBy>Per Ljøgodt</cp:lastModifiedBy>
  <cp:lastPrinted>2020-11-12T13:30:00Z</cp:lastPrinted>
  <dcterms:modified xsi:type="dcterms:W3CDTF">2024-12-13T15:21:00Z</dcterms:modified>
  <cp:revision>8</cp:revision>
  <dc:subject/>
  <dc:title>Forslag til avleveringsliste</dc:title>
</cp:coreProperties>
</file>