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ÅRNES PINSEMENIGHET - BET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lemm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m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sels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ysnings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ndagsskol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handlingsproto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ghetsprotoko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ghetsprotoko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ghetsprotoko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ghetsprotoko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ndagsskol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stermisjo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ghetsprotoko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.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ghetsprotoko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30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4-12-16T20:42:00Z</dcterms:modified>
  <cp:revision>4</cp:revision>
  <dc:subject/>
  <dc:title>Forslag til avleveringsliste</dc:title>
</cp:coreProperties>
</file>