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HAGA PINSEMENIGHET - BE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gsels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ysnings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dsteråd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eld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ndagssko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dsteråd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ghetsprotokoll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23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12-16T20:29:00Z</dcterms:modified>
  <cp:revision>3</cp:revision>
  <dc:subject/>
  <dc:title>Forslag til avleveringsliste</dc:title>
</cp:coreProperties>
</file>