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eastAsia="ヒラギノ角ゴ Pro W3" w:cs="Arial" w:ascii="Arial" w:hAnsi="Arial"/>
          <w:b/>
          <w:color w:val="262626"/>
          <w:sz w:val="28"/>
        </w:rPr>
        <w:t>1. Protokoll</w:t>
      </w:r>
    </w:p>
    <w:p>
      <w:pPr>
        <w:pStyle w:val="Normal"/>
        <w:rPr>
          <w:rStyle w:val="Hps"/>
          <w:rFonts w:ascii="Arial" w:hAnsi="Arial" w:eastAsia="ヒラギノ角ゴ Pro W3" w:cs="Arial"/>
          <w:b/>
          <w:b/>
          <w:color w:val="262626"/>
        </w:rPr>
      </w:pPr>
      <w:r>
        <w:rPr/>
      </w:r>
    </w:p>
    <w:p>
      <w:pPr>
        <w:pStyle w:val="Normal"/>
        <w:rPr/>
      </w:pPr>
      <w:r>
        <w:rPr>
          <w:rStyle w:val="Hps"/>
          <w:rFonts w:eastAsia="ヒラギノ角ゴ Pro W3" w:cs="Arial" w:ascii="Arial" w:hAnsi="Arial"/>
          <w:b/>
          <w:color w:val="262626"/>
        </w:rPr>
        <w:t>Konstituerende styremøte for nye Gjemnes Ytre</w:t>
      </w:r>
    </w:p>
    <w:p>
      <w:pPr>
        <w:pStyle w:val="Normal"/>
        <w:rPr>
          <w:rStyle w:val="Hps"/>
          <w:rFonts w:ascii="Arial" w:hAnsi="Arial" w:eastAsia="ヒラギノ角ゴ Pro W3" w:cs="Arial"/>
          <w:b/>
          <w:b/>
          <w:color w:val="262626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ヒラギノ角ゴ Pro W3" w:cs="Arial" w:ascii="Arial" w:hAnsi="Arial"/>
          <w:color w:val="262626"/>
        </w:rPr>
        <w:t>04. 2012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  <w:position w:val="0"/>
          <w:sz w:val="24"/>
          <w:vertAlign w:val="baseline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kl 20:00 på Tine meieri Høgset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Til stede: Arne Tømmerbakke, Eli Tømmerbakke, Roger Mork, Nils Høgset, Sissel Kamsvåg, Kari A. Bø, Madlen Behrendt, Heidi Høgset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1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Fordeling av verv. Valg: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Leder: Sissel Kamsvåg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Nestleder: Nils Høgset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Kasserer: Arne Tømmerbakke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Sekretær: Madlen Behrendt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Observatør (kommunestyrerepresentant): Heidi Høgset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2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Organisasjon: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 xml:space="preserve">Alle lage og foreninger i ytre Gjemnes blir invitert til å sende en representant for styret. 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På årlig årsmøte foretas en ny valg av styret. Videre skal opplysningene som styret oppdateres jevnt i Brønnøysundregisteret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3</w:t>
      </w:r>
    </w:p>
    <w:p>
      <w:pPr>
        <w:pStyle w:val="Normal"/>
        <w:numPr>
          <w:ilvl w:val="0"/>
          <w:numId w:val="2"/>
        </w:numPr>
        <w:ind w:left="360" w:right="0" w:hanging="360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ヒラギノ角ゴ Pro W3" w:cs="Arial" w:ascii="Arial" w:hAnsi="Arial"/>
          <w:color w:val="262626"/>
        </w:rPr>
        <w:t>mai 2012: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 xml:space="preserve">Roger Mork har laget plan. Ut fra planen besluttes at 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Bord lånes fra Storlandet Grendalag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Kaffetrakter og kanner ta lagene med seg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Vaske- og ryddedygnad før og etter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hvert lag må stille opp med minst 5 personer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Hesteskokasting: Gjemnesstranda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Luftgeværskyting: Storlandet Utmarkslag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Spikring: Gjemnesstranda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Tursti: Bergsøya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Kaker: 5 stk fra hver grend</w:t>
      </w:r>
    </w:p>
    <w:p>
      <w:pPr>
        <w:pStyle w:val="Normal"/>
        <w:numPr>
          <w:ilvl w:val="0"/>
          <w:numId w:val="3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Rømmegrøt: Roger handler på Bunnpris (litt mer grøt og fat enn i fjor)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  <w:position w:val="0"/>
          <w:sz w:val="24"/>
          <w:vertAlign w:val="baseline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Kommitéet møtes før for å fordele oppgavene og vaksskift etc.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Dato: Mandag, 14. mai 2012, kl 19:30. Roger og Kari tar en befaring før.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Da settes opp bord og stoler og vaskes. Alle som er med i komité og dugnad kan deltar på festen senere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17.-mai-tale: Heidi Høgset. Roger sjekker mulighet for mikrofon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Flyer og annonsering: Madlen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(GjemnesNytt, avisene, flyer, plakat, facebook, webside)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4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YtreNytt ble fordelt til utkjøring (aprilnummer). Nils Høgset, John Harstad og Arne Tømmerbakke kjører ut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5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Ytreløperen: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Premiene må deles ut. Innleggsark til brosjyra med korrigert tur «Blakstadskaret»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Idé markedsføring: 12. mai 2012 offisiell åpning med folkevandring.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ヒラギノ角ゴ Pro W3" w:cs="Arial" w:ascii="Arial" w:hAnsi="Arial"/>
          <w:color w:val="262626"/>
        </w:rPr>
        <w:t>Grilling (Saniteten handler maten)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konvoluttsalg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t-skjorter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Riding?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4-hjuling?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hundespann (jan Arild)?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Fuglesti (Bård)?</w:t>
      </w:r>
    </w:p>
    <w:p>
      <w:pPr>
        <w:pStyle w:val="Normal"/>
        <w:numPr>
          <w:ilvl w:val="0"/>
          <w:numId w:val="4"/>
        </w:numPr>
        <w:ind w:left="134" w:right="0" w:hanging="134"/>
        <w:rPr>
          <w:rStyle w:val="Hps"/>
          <w:rFonts w:ascii="Arial" w:hAnsi="Arial" w:eastAsia="ヒラギノ角ゴ Pro W3" w:cs="Arial"/>
          <w:color w:val="262626"/>
          <w:position w:val="0"/>
          <w:sz w:val="22"/>
          <w:sz w:val="22"/>
          <w:vertAlign w:val="baseline"/>
        </w:rPr>
      </w:pPr>
      <w:r>
        <w:rPr>
          <w:rStyle w:val="Hps"/>
          <w:rFonts w:eastAsia="Arial" w:cs="Arial" w:ascii="Arial" w:hAnsi="Arial"/>
          <w:color w:val="262626"/>
        </w:rPr>
        <w:t xml:space="preserve"> </w:t>
      </w:r>
      <w:r>
        <w:rPr>
          <w:rStyle w:val="Hps"/>
          <w:rFonts w:eastAsia="ヒラギノ角ゴ Pro W3" w:cs="Arial" w:ascii="Arial" w:hAnsi="Arial"/>
          <w:color w:val="262626"/>
        </w:rPr>
        <w:t>Mål: første post ved hytte i Stokkdalen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  <w:position w:val="0"/>
          <w:sz w:val="24"/>
          <w:vertAlign w:val="baseline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5000,- til ballsletta på Bergsøya &gt; Har Richard ordnet overføring av penger?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Organiseringsmøte: 26. 04. 2012, kl 20:00, meieri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6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Konto GY flyttes til Tingvoll Sparebanken Møre.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1 hovedkonto: GY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3 Underkontoer: 17.mai, 17.mai Korps, Ytrenytt og Ytreløper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Arild skal revidere sammen med Arne.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Madlen kan da sette i gang med å lage/sende sponsorbrev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7</w:t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Inventar på gamle Gjemnesskolen. Kommunen har avsluttet sikring og arkivering av inventar og utstyr. Se skriv med referatsnr. 2012/330-2 fra 19.3.2012. De 3 lag kan organisere en auksjon på løse ting. Med salg av kaffe og kake. Trenger auksjonarius og 1 skriver. Inntektene skal fordeles mellom de 3 grendalagene. Forøvrig skal det stå en del penger fra aktive skoletider på Tingvoll Banken. Må avklares.</w:t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>
          <w:rStyle w:val="Hps"/>
          <w:rFonts w:ascii="Arial" w:hAnsi="Arial" w:eastAsia="ヒラギノ角ゴ Pro W3" w:cs="Arial"/>
          <w:color w:val="262626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Hps"/>
          <w:rFonts w:eastAsia="ヒラギノ角ゴ Pro W3" w:cs="Arial" w:ascii="Arial" w:hAnsi="Arial"/>
          <w:color w:val="262626"/>
        </w:rPr>
        <w:t>Møtet avsluttet 22:30.</w:t>
      </w:r>
    </w:p>
    <w:p>
      <w:pPr>
        <w:pStyle w:val="Normal"/>
        <w:ind w:left="0" w:right="0" w:hanging="0"/>
        <w:rPr>
          <w:rStyle w:val="Hp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709" w:right="0" w:hanging="709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709" w:right="0" w:hanging="709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yche</dc:creator>
  <dc:description/>
  <dc:language>en-US</dc:language>
  <cp:lastModifiedBy/>
  <cp:revision>0</cp:revision>
  <dc:subject/>
  <dc:title/>
</cp:coreProperties>
</file>