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ÅRNES SANITETSFORENING  (ARK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5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lemsbøk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sehus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sehus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kebi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bile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sa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hand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hand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sa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hand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hand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bøk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gegav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utklip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beretn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beretn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beretn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dretreff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telav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f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beretn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5.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beretn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ÅRNES SANITETSFORENING  (ARK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Årsberetn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sabila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beretn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r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jonalt jubileiu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vis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sadag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sadag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D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D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pto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beretn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eke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outskrif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øyrentekonto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g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6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sbo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41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4-09-19T14:31:00Z</dcterms:modified>
  <cp:revision>10</cp:revision>
  <dc:subject/>
  <dc:title>Forslag til avleveringsliste</dc:title>
</cp:coreProperties>
</file>