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HORGEN MEIERIBO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.1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1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øtebok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1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kontobok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prettet 29.10.1891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9:21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1-07-09T19:23:00Z</dcterms:modified>
  <cp:revision>3</cp:revision>
  <dc:subject/>
  <dc:title>Forslag til avleveringsliste</dc:title>
</cp:coreProperties>
</file>