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ab/>
        <w:t>NES ORIENTERING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Kar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øyenhøgd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5:00Z</dcterms:created>
  <dc:creator>John Erik Østrøm</dc:creator>
  <dc:description/>
  <cp:keywords/>
  <dc:language>en-US</dc:language>
  <cp:lastModifiedBy>Per Ljøgodt</cp:lastModifiedBy>
  <cp:lastPrinted>2021-07-09T22:12:00Z</cp:lastPrinted>
  <dcterms:modified xsi:type="dcterms:W3CDTF">2021-07-09T20:12:00Z</dcterms:modified>
  <cp:revision>3</cp:revision>
  <dc:subject/>
  <dc:title>Forslag til avleveringsliste</dc:title>
</cp:coreProperties>
</file>