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Notat 27</w:t>
      </w:r>
    </w:p>
    <w:p>
      <w:pPr>
        <w:pStyle w:val="Normal"/>
        <w:rPr>
          <w:rFonts w:ascii="Arial" w:hAnsi="Arial" w:cs="Arial"/>
          <w:b/>
          <w:b/>
          <w:sz w:val="32"/>
        </w:rPr>
      </w:pPr>
      <w:r>
        <w:rPr>
          <w:rFonts w:cs="Arial" w:ascii="Arial" w:hAnsi="Arial"/>
          <w:b/>
          <w:sz w:val="32"/>
        </w:rPr>
        <w:t>Maktteoretiske spørsmål i Integrativ Supervisjon</w:t>
      </w:r>
    </w:p>
    <w:p>
      <w:pPr>
        <w:pStyle w:val="Normal"/>
        <w:rPr>
          <w:rFonts w:ascii="Arial" w:hAnsi="Arial" w:cs="Arial"/>
          <w:b/>
          <w:b/>
          <w:sz w:val="32"/>
        </w:rPr>
      </w:pPr>
      <w:r>
        <w:rPr>
          <w:rFonts w:cs="Arial" w:ascii="Arial" w:hAnsi="Arial"/>
          <w:b/>
          <w:sz w:val="32"/>
        </w:rPr>
        <w:t>Av Ireen Ruud</w:t>
      </w:r>
    </w:p>
    <w:p>
      <w:pPr>
        <w:pStyle w:val="Normal"/>
        <w:rPr>
          <w:rFonts w:ascii="Arial" w:hAnsi="Arial" w:cs="Arial"/>
          <w:b/>
          <w:b/>
          <w:sz w:val="32"/>
        </w:rPr>
      </w:pPr>
      <w:r>
        <w:rPr>
          <w:rFonts w:cs="Arial" w:ascii="Arial" w:hAnsi="Arial"/>
          <w:b/>
          <w:sz w:val="32"/>
        </w:rPr>
      </w:r>
    </w:p>
    <w:p>
      <w:pPr>
        <w:pStyle w:val="Normal"/>
        <w:rPr>
          <w:b/>
          <w:b/>
          <w:bCs/>
        </w:rPr>
      </w:pPr>
      <w:r>
        <w:rPr>
          <w:b/>
          <w:bCs/>
        </w:rPr>
      </w:r>
    </w:p>
    <w:p>
      <w:pPr>
        <w:pStyle w:val="Normal"/>
        <w:rPr>
          <w:bCs/>
        </w:rPr>
      </w:pPr>
      <w:r>
        <w:rPr>
          <w:bCs/>
        </w:rPr>
        <w:t>Jeg har først avklart noen begreper som er aktuelle. Deretter har jeg skrevet litt om Webers og Hobbs syn på makt siden det er disse to som brukes i Integrativ terapis definisjon og forståelse av maktbegrepet.</w:t>
      </w:r>
    </w:p>
    <w:p>
      <w:pPr>
        <w:pStyle w:val="Normal"/>
        <w:rPr>
          <w:bCs/>
        </w:rPr>
      </w:pPr>
      <w:r>
        <w:rPr>
          <w:bCs/>
        </w:rPr>
        <w:t>Deretter kommer definisjonene og kommentarer i forhold til disse og Integrativ supervisjon.  Har også tatt med noe av Foucaults tanker om makt da han blir mye brukt innenfor tenkningen i psykiatrien og sosial – og helseomsorgen.</w:t>
      </w:r>
    </w:p>
    <w:p>
      <w:pPr>
        <w:pStyle w:val="Normal"/>
        <w:rPr>
          <w:bCs/>
        </w:rPr>
      </w:pPr>
      <w:r>
        <w:rPr>
          <w:bCs/>
        </w:rPr>
      </w:r>
    </w:p>
    <w:p>
      <w:pPr>
        <w:pStyle w:val="Normal"/>
        <w:rPr/>
      </w:pPr>
      <w:r>
        <w:rPr/>
        <w:t>Tema makt er av stor betydning i mellommenneskelige sammenhenger, i organisasjoner og institusjoner, og får derfor en sentral rolle i supervisjon og organisasjonsutvikling (Petzold 1998).</w:t>
      </w:r>
    </w:p>
    <w:p>
      <w:pPr>
        <w:pStyle w:val="Normal"/>
        <w:rPr/>
      </w:pPr>
      <w:r>
        <w:rPr/>
        <w:t>Makt har blitt sett på som en formidler av kontroll og dominans i de vestlige institusjonelle strukturer. Å være mektig er det samme som å påvirke og kontrollere ressurser og informasjon. Spesielt i omsorgs profesjonene er dette et utbredt syn at begrepene kontroll og dominans er det motsatte av gjensidighet og positiv oppmerksomhet.</w:t>
      </w:r>
    </w:p>
    <w:p>
      <w:pPr>
        <w:pStyle w:val="Normal"/>
        <w:rPr/>
      </w:pPr>
      <w:r>
        <w:rPr/>
        <w:t xml:space="preserve">Denne tolkningen begrenser muligheten til å se på makt ift. begrepet empower (bemyndige) i en relasjon (Halloway). </w:t>
      </w:r>
    </w:p>
    <w:p>
      <w:pPr>
        <w:pStyle w:val="Normal"/>
        <w:rPr/>
      </w:pPr>
      <w:r>
        <w:rPr/>
      </w:r>
    </w:p>
    <w:p>
      <w:pPr>
        <w:pStyle w:val="Normal"/>
        <w:rPr>
          <w:lang w:val="en-GB"/>
        </w:rPr>
      </w:pPr>
      <w:r>
        <w:rPr>
          <w:lang w:val="en-GB"/>
        </w:rPr>
        <w:t>Empowerment: ”A process of increasing interpersonal, or political power so that individuals can take action to improve their life situation” ( Guiterrez 1990, i Brodtkorb m. fler).</w:t>
      </w:r>
    </w:p>
    <w:p>
      <w:pPr>
        <w:pStyle w:val="Normal"/>
        <w:rPr/>
      </w:pPr>
      <w:r>
        <w:rPr/>
        <w:t>Begrepet innebefatter bade tanker om kritisk dialog, bevisstgjøring og pedagogisk opplæring, og kan i vid forstand forståes som både et mål og en prosess eller en form for intervensjon/metode hos de profesjonelle (Slettebø 2000 i Brodtkorb, Norvoll og Rugkåsa)).</w:t>
      </w:r>
    </w:p>
    <w:p>
      <w:pPr>
        <w:pStyle w:val="Normal"/>
        <w:rPr/>
      </w:pPr>
      <w:r>
        <w:rPr/>
        <w:t xml:space="preserve">Empowerment har en kognetiv – en emosjonell – en motivasjons – en volitive og en handlingskomponent. </w:t>
      </w:r>
    </w:p>
    <w:p>
      <w:pPr>
        <w:pStyle w:val="Normal"/>
        <w:rPr>
          <w:lang w:val="de-DE"/>
        </w:rPr>
      </w:pPr>
      <w:r>
        <w:rPr>
          <w:lang w:val="de-DE"/>
        </w:rPr>
        <w:t>”</w:t>
      </w:r>
      <w:r>
        <w:rPr>
          <w:lang w:val="de-DE"/>
        </w:rPr>
        <w:t xml:space="preserve">Empowerment ist die systematische Bekräftigung des Willensentschlusses, für sich einzutreten, die Forderung des inneren Erlebens und des äußeren Handlungsspielraumes persönlicher Souveränität“ (Petzold 1998: 346) (her må dere oversette selv, jeg greier ikke å gjøre det forståelig). </w:t>
      </w:r>
    </w:p>
    <w:p>
      <w:pPr>
        <w:pStyle w:val="Normal"/>
        <w:rPr>
          <w:lang w:val="de-DE"/>
        </w:rPr>
      </w:pPr>
      <w:r>
        <w:rPr>
          <w:lang w:val="de-DE"/>
        </w:rPr>
      </w:r>
    </w:p>
    <w:p>
      <w:pPr>
        <w:pStyle w:val="Normal"/>
        <w:rPr/>
      </w:pPr>
      <w:r>
        <w:rPr/>
        <w:t xml:space="preserve">Avmakt: “…. å være i en situasjon hvor man ikke ser noen utvei, midler eller muligheter til å endre sin situasjon eller til å motsette seg andres viljeutøvelse overfor seg selv” (Mathiesen 1982: Makt og motmakt). Avmakt har nær sammenheng med aggresjon og frykt og er også nær knyttet til opplevelsen av sårbarhet. </w:t>
      </w:r>
    </w:p>
    <w:p>
      <w:pPr>
        <w:pStyle w:val="Normal"/>
        <w:rPr/>
      </w:pPr>
      <w:r>
        <w:rPr/>
      </w:r>
    </w:p>
    <w:p>
      <w:pPr>
        <w:pStyle w:val="Normal"/>
        <w:rPr/>
      </w:pPr>
      <w:r>
        <w:rPr/>
        <w:t>Ved å sette fokus på begrepet makt har man et ønske om å øke de demokratiske forhold og kvaliteten på tjenester ved å styrke pasienter/klienters rettigheter og innflytelsesmuligheter ( i Norge har vi fått loven om rett til medvirkning § 3-1 i pasientrettighetsloven).</w:t>
      </w:r>
    </w:p>
    <w:p>
      <w:pPr>
        <w:pStyle w:val="Normal"/>
        <w:rPr/>
      </w:pPr>
      <w:r>
        <w:rPr/>
      </w:r>
    </w:p>
    <w:p>
      <w:pPr>
        <w:pStyle w:val="Normal"/>
        <w:rPr/>
      </w:pPr>
      <w:r>
        <w:rPr/>
        <w:t>Makt og engasjement er hjelpsomme begreper til å forstå supervisjonens karakter.</w:t>
      </w:r>
    </w:p>
    <w:p>
      <w:pPr>
        <w:pStyle w:val="Normal"/>
        <w:rPr/>
      </w:pPr>
      <w:r>
        <w:rPr/>
        <w:t xml:space="preserve">Supervisjon er en formell relasjon hvor supervisorens oppgave er blant annet å formidle ekspert kunnskap, evaluere supervisandens performance (utførsel) og å være en beskytter av profesjonen. Den supervisoriske relasjon er hierarkisk, men det oppstår en gjensidig påvirkningsprosess i denne relasjonen, som tillater at det skjer en felles påvirkning/innflytelse mellom individene (Halloway1995). </w:t>
      </w:r>
    </w:p>
    <w:p>
      <w:pPr>
        <w:pStyle w:val="Normal"/>
        <w:rPr/>
      </w:pPr>
      <w:r>
        <w:rPr/>
        <w:t>I følge R.A.Hinde kan makt ta forskjellig form, avhengig av personlig og institusjonelle, tilgjengelige ressurser og hvordan individene involverer seg (Halloway)</w:t>
      </w:r>
    </w:p>
    <w:p>
      <w:pPr>
        <w:pStyle w:val="Normal"/>
        <w:rPr/>
      </w:pPr>
      <w:r>
        <w:rPr/>
        <w:t>I en gjennomgåelse av de historiske røttene til makt i utdanningssammenheng (Dunlap and Goldman, 1991 i Halloway), konkluderes det med at makt hovedsakelig har blitt sett på som ”makt over” (power over)eller herredømme. I Folletts tidligere arbeider (1924/1951) introduserer hun ideen om ”makt med” (power with), et konsept som innebærer at menneskene er i en evigvarende utviklingsprosess i samhandling med hverandre. Hennes konsept rundt makt tilbyr et alternativt som baseres på involvering og innbyrdes påvirkning. Denne forståelsen av makt er mer i overensstemmelse med psykoterapi og supervisjon hvor hensikten ikke er kontroll, men heller (empower) bemyndige individer til å ta kontroll og ansvar over eget liv.</w:t>
      </w:r>
    </w:p>
    <w:p>
      <w:pPr>
        <w:pStyle w:val="Normal"/>
        <w:rPr/>
      </w:pPr>
      <w:r>
        <w:rPr/>
      </w:r>
    </w:p>
    <w:p>
      <w:pPr>
        <w:pStyle w:val="Normal"/>
        <w:rPr/>
      </w:pPr>
      <w:r>
        <w:rPr/>
        <w:t>Weber definerer makt allment som ”et eller flere menneskers sjanse til å sette gjennom sin egen vilje i det sosiale samkvem, og det selv om andre deltakere i det kollektive liv skulle gjøre motstand” (Weber 1992/1982:53). Weber mener at makt finnes i de sosiale situasjoner hvor ulike personer eller grupper har motstridende interesser. Den som har mest makt i situasjonen, er den som har størst sjanse til å få gjennomført sin vilje. Herredømmeforhold kaller Weber dette.</w:t>
      </w:r>
    </w:p>
    <w:p>
      <w:pPr>
        <w:pStyle w:val="Normal"/>
        <w:rPr/>
      </w:pPr>
      <w:r>
        <w:rPr/>
        <w:t xml:space="preserve">Maktutøvelsen skjer derfor ofte ved at de som utsettes for makt forutsetter hva maktutøveren ønsker og hvilke reaksjoner som kan opptre, dette kan føre til at denne personen underordner seg. Noen har makt over andre, makt til å gjøre noe. </w:t>
      </w:r>
    </w:p>
    <w:p>
      <w:pPr>
        <w:pStyle w:val="Normal"/>
        <w:rPr/>
      </w:pPr>
      <w:r>
        <w:rPr/>
      </w:r>
    </w:p>
    <w:p>
      <w:pPr>
        <w:pStyle w:val="Normal"/>
        <w:rPr/>
      </w:pPr>
      <w:r>
        <w:rPr/>
        <w:t xml:space="preserve">Hobbs kan betraktes som bevegelseslærens store metafysiker. Hans første store oppdagelse/opplevelse var når han kom frem til at; ved å utgå fra selvinnlysende utsagn skulle læresetninger om verden kunne avledes med samme nødvendighet som læresetninger i geometrien. Bare den kunnskap som inngår i et deduktivt system , utgjorde vitenskaplig fundert kunnskap. Dette ble en av hans hjørnestener i  hans filosofiske virksomhet. </w:t>
      </w:r>
    </w:p>
    <w:p>
      <w:pPr>
        <w:pStyle w:val="Normal"/>
        <w:rPr/>
      </w:pPr>
      <w:r>
        <w:rPr/>
        <w:t>Senere ble han interessert i sanseproblemet. Han mente at alle fornemmelser og all åndelig virksomhet skyldes bevegelse, og kom på den tanke at hvis alt hadde vært i stillestand, hvis det ikke fantes noen bevegelse, da ville det ikke ha vært noen sansning i det hele tatt.</w:t>
      </w:r>
    </w:p>
    <w:p>
      <w:pPr>
        <w:pStyle w:val="Normal"/>
        <w:rPr/>
      </w:pPr>
      <w:r>
        <w:rPr/>
        <w:t>(Etter denne erkjennelsen skrev han tre verker: ”De corpore” (om legemet), ”De homine” (om menneske” og ”De cive” (om det politiske mennesket)).</w:t>
      </w:r>
    </w:p>
    <w:p>
      <w:pPr>
        <w:pStyle w:val="Normal"/>
        <w:rPr/>
      </w:pPr>
      <w:r>
        <w:rPr/>
        <w:t>De prinsipper som Hobbs utarbeidet inneholdt alltid grunnbegreper som; tid, utstrekning og bevegelse.</w:t>
      </w:r>
    </w:p>
    <w:p>
      <w:pPr>
        <w:pStyle w:val="Normal"/>
        <w:rPr/>
      </w:pPr>
      <w:r>
        <w:rPr/>
        <w:t xml:space="preserve">Hobbs sier: ” Jeg antar derfor som et grunnleggende trekk ved hele menneskeheten en stadig og hvileløs streben etter makt, som kun slutter ved døden”. </w:t>
      </w:r>
    </w:p>
    <w:p>
      <w:pPr>
        <w:pStyle w:val="Normal"/>
        <w:rPr/>
      </w:pPr>
      <w:r>
        <w:rPr/>
        <w:t xml:space="preserve">Videre skriver han: ” I menneskenaturen finner vi tre årsaker til strid. Først konkurranse, dernest mistenksomhet, og tilslutt ære” (2 Vestens tenkere. </w:t>
      </w:r>
      <w:r>
        <w:rPr>
          <w:lang w:val="de-DE"/>
        </w:rPr>
        <w:t>Trond Berg Eriksen: 77,78,79).</w:t>
      </w:r>
    </w:p>
    <w:p>
      <w:pPr>
        <w:pStyle w:val="Normal"/>
        <w:rPr>
          <w:lang w:val="de-DE"/>
        </w:rPr>
      </w:pPr>
      <w:r>
        <w:rPr>
          <w:lang w:val="de-DE"/>
        </w:rPr>
      </w:r>
    </w:p>
    <w:p>
      <w:pPr>
        <w:pStyle w:val="Normal"/>
        <w:rPr/>
      </w:pPr>
      <w:r>
        <w:rPr/>
        <w:t>I Integrativ terapi forståelse har man utarbeidet definisjoner på makt ved å bruke  Webers og Hobbs forståelse av direkte makt -indirekte makt -  vold:</w:t>
      </w:r>
    </w:p>
    <w:p>
      <w:pPr>
        <w:pStyle w:val="Normal"/>
        <w:rPr/>
      </w:pPr>
      <w:r>
        <w:rPr/>
        <w:t>( Petzold 1998: 336)</w:t>
      </w:r>
      <w:r>
        <w:rPr>
          <w:rStyle w:val="FootnoteCharacters"/>
          <w:rStyle w:val="FootnoteAnchor"/>
        </w:rPr>
        <w:footnoteReference w:id="2"/>
      </w:r>
    </w:p>
    <w:p>
      <w:pPr>
        <w:pStyle w:val="Normal"/>
        <w:rPr>
          <w:i/>
          <w:i/>
          <w:iCs/>
          <w:u w:val="single"/>
        </w:rPr>
      </w:pPr>
      <w:r>
        <w:rPr>
          <w:i/>
          <w:iCs/>
          <w:u w:val="single"/>
        </w:rPr>
      </w:r>
    </w:p>
    <w:p>
      <w:pPr>
        <w:pStyle w:val="Normal"/>
        <w:rPr/>
      </w:pPr>
      <w:r>
        <w:rPr>
          <w:iCs/>
          <w:sz w:val="22"/>
          <w:u w:val="single"/>
        </w:rPr>
        <w:t>Def. 1.</w:t>
      </w:r>
      <w:r>
        <w:rPr>
          <w:iCs/>
          <w:sz w:val="22"/>
        </w:rPr>
        <w:t xml:space="preserve"> ”Vi forstår direkte makt, utøvd eller utøvbar, som en viljeledet mulighet for personer (grupper, institusjoner)  med råderett over informasjon, materielle ressurser og voldsmidler til å bestemme viljeavgjørelser, liv og livsomstendigheter til mennesker på en måte som ikke kan bli direkte påvirket av disse menneskene, og som for disse menneskene gjør det nødvendig med rekurs/tilflukt til instanser for maktkontroll (Petzold 1968).</w:t>
      </w:r>
    </w:p>
    <w:p>
      <w:pPr>
        <w:pStyle w:val="Normal"/>
        <w:rPr>
          <w:iCs/>
          <w:sz w:val="22"/>
        </w:rPr>
      </w:pPr>
      <w:r>
        <w:rPr>
          <w:iCs/>
          <w:sz w:val="22"/>
        </w:rPr>
        <w:t>Utøvd og opplevd makt er konfigurativ (makt-avmakt-struktur), innbundet i en maktstruktur som avpasser og kontrollerer frirom.”</w:t>
      </w:r>
    </w:p>
    <w:p>
      <w:pPr>
        <w:pStyle w:val="Normal"/>
        <w:rPr>
          <w:iCs/>
          <w:sz w:val="22"/>
        </w:rPr>
      </w:pPr>
      <w:r>
        <w:rPr>
          <w:iCs/>
          <w:sz w:val="22"/>
        </w:rPr>
      </w:r>
    </w:p>
    <w:p>
      <w:pPr>
        <w:pStyle w:val="Normal"/>
        <w:rPr/>
      </w:pPr>
      <w:r>
        <w:rPr>
          <w:iCs/>
          <w:sz w:val="22"/>
          <w:u w:val="single"/>
        </w:rPr>
        <w:t xml:space="preserve">Def.2. </w:t>
      </w:r>
      <w:r>
        <w:rPr>
          <w:iCs/>
          <w:sz w:val="22"/>
        </w:rPr>
        <w:t xml:space="preserve">”Direkte vold (går ut over Galtungs (1984) def.) blir her oppfattet som den forsettlige </w:t>
      </w:r>
    </w:p>
    <w:p>
      <w:pPr>
        <w:pStyle w:val="Normal"/>
        <w:rPr>
          <w:iCs/>
          <w:sz w:val="22"/>
        </w:rPr>
      </w:pPr>
      <w:r>
        <w:rPr>
          <w:iCs/>
          <w:sz w:val="22"/>
        </w:rPr>
        <w:t xml:space="preserve">(med vilje) mulighet personer (grupper, institusjoner) har til å utøve direkte makt og gjennomføre den med voldsmidler på en slik måte at de massivt bestemmer viljeavgjørelsene, og livet til menneskegrupper uten disses samtykke, og forhindrer og innsnevrer disses viljedannelse og utviklingsmuligheter og som fører til fysisk og psykisk skade eller ødelegging uten at de har mulighet til å sette seg til motverge mot denne vold og voldsutøving. Det måtte da være, å sette seg til motverge med former av makt eller i rekurs hos instanser som kan kontrollere makt og dens form for voldsutøving” (ibid.) </w:t>
      </w:r>
    </w:p>
    <w:p>
      <w:pPr>
        <w:pStyle w:val="Normal"/>
        <w:rPr>
          <w:iCs/>
          <w:sz w:val="22"/>
        </w:rPr>
      </w:pPr>
      <w:r>
        <w:rPr>
          <w:iCs/>
          <w:sz w:val="22"/>
        </w:rPr>
      </w:r>
    </w:p>
    <w:p>
      <w:pPr>
        <w:pStyle w:val="Normal"/>
        <w:rPr/>
      </w:pPr>
      <w:r>
        <w:rPr>
          <w:iCs/>
          <w:sz w:val="22"/>
          <w:u w:val="single"/>
        </w:rPr>
        <w:t xml:space="preserve">Def.3. </w:t>
      </w:r>
      <w:r>
        <w:rPr>
          <w:iCs/>
          <w:sz w:val="22"/>
        </w:rPr>
        <w:t>” Indirekte makt og strukturell vold er en sammenveving av anonyme, diffuse, fordelte virksomhetsmekanismer for undertrykking og samtidig ikke legitimert reglementering og normering i sosiale nettverk, institusjoner, samfunn/selskap, og også ubevisste tvangsforestillinger, i mønstre for tenkning, følelse og vilje hos mennesker som igjen er påvirket av samfunn og kultur. Indirekte makt gjennomfiltrerer den direkte på et hvert sted, forhindrer virkelighetserkjennelse og den elementære frihet til valg”.</w:t>
      </w:r>
    </w:p>
    <w:p>
      <w:pPr>
        <w:pStyle w:val="Normal"/>
        <w:rPr>
          <w:iCs/>
          <w:sz w:val="22"/>
        </w:rPr>
      </w:pPr>
      <w:r>
        <w:rPr>
          <w:iCs/>
          <w:sz w:val="22"/>
        </w:rPr>
      </w:r>
    </w:p>
    <w:p>
      <w:pPr>
        <w:pStyle w:val="Normal"/>
        <w:rPr/>
      </w:pPr>
      <w:r>
        <w:rPr/>
        <w:t>I følge disse definisjonene kan man si at makt er en faktor i det menneskelige liv som også setter oss i stand til å ta beslutninger og som gjennom det kan få oss til å føle oss mektige og kraftfulle. Man opplever å ha makt, noe som er viktig for personlig suverenitet, opplevelse av selvfølelse og viljestyrke.</w:t>
      </w:r>
    </w:p>
    <w:p>
      <w:pPr>
        <w:pStyle w:val="Normal"/>
        <w:rPr/>
      </w:pPr>
      <w:r>
        <w:rPr/>
        <w:t>Makt til å gjøre noe, realisere sine interesser. På personnivå kan det bety evne og mulighet til å få dekket behov og ønsker. På politisk nivå kan makt samle mennesker slik at de kan få viktige felles målsettinger gjennom kollektive handlinger. Makt kan være positivt ift. å få dekket behov, men negativt da den kan ta form for maktmisbruk, undertrykkelse eller krenkelse.</w:t>
      </w:r>
    </w:p>
    <w:p>
      <w:pPr>
        <w:pStyle w:val="Normal"/>
        <w:rPr/>
      </w:pPr>
      <w:r>
        <w:rPr/>
      </w:r>
    </w:p>
    <w:p>
      <w:pPr>
        <w:pStyle w:val="Normal"/>
        <w:rPr/>
      </w:pPr>
      <w:r>
        <w:rPr/>
        <w:t>Michael Foucault har vært opptatt av maktens mikrofysikk. Makt er ikke bare strukturell, men utgjør også mer flytende og skiftende krefter i samfunnet som utøves innenfor lokale og konkrete arkitektoniske forhold og i sosiale situasjoner mellom mennesker.</w:t>
      </w:r>
    </w:p>
    <w:p>
      <w:pPr>
        <w:pStyle w:val="Normal"/>
        <w:rPr/>
      </w:pPr>
      <w:r>
        <w:rPr/>
        <w:t>Den inngår i ulike mellommenneskelige relasjoner og prosesser over tid og påvirker det som skjer mellom partene.</w:t>
      </w:r>
    </w:p>
    <w:p>
      <w:pPr>
        <w:pStyle w:val="Normal"/>
        <w:rPr/>
      </w:pPr>
      <w:r>
        <w:rPr/>
        <w:t xml:space="preserve">Makt er derfor allstedsnærværende og dynamisk i sin karakter. </w:t>
      </w:r>
    </w:p>
    <w:p>
      <w:pPr>
        <w:pStyle w:val="Normal"/>
        <w:rPr/>
      </w:pPr>
      <w:r>
        <w:rPr/>
      </w:r>
    </w:p>
    <w:p>
      <w:pPr>
        <w:pStyle w:val="Normal"/>
        <w:rPr/>
      </w:pPr>
      <w:r>
        <w:rPr/>
        <w:t xml:space="preserve">Integrativ supervisjon har utviklet en grunnholdning med formål å optimere mellommenneskelige interaksjon og kommunikasjon innen ulike yrkesfelt. Målet er oversikt, avlastning, kreativitetsdannelse, klargjøring og kvalifisering. </w:t>
      </w:r>
    </w:p>
    <w:p>
      <w:pPr>
        <w:pStyle w:val="Normal"/>
        <w:rPr/>
      </w:pPr>
      <w:r>
        <w:rPr/>
        <w:t xml:space="preserve">Den skal bidra til utvikling av hominitet og humanitet, fellesskapsrom og personlig suverenitet, fundert intersubjektivitet og solidarisk sosialitet. I Integrativ supervisjon skal supervisoren sette supervisanden i stand til (empower) å få innsikt og forståelse av en situasjon, oversikt og ny kunnskap. På denne måten utvikles/opprettholdes personlig suverenitet slik at han/hun i møte med pasient/klient kan få til gode ko-respondensprosesser. Mennesker med personlig suverenitet vil oppleve seg kompetent i sin yrkesutøvelse og i sosiale sammenhenger. </w:t>
      </w:r>
    </w:p>
    <w:p>
      <w:pPr>
        <w:pStyle w:val="Normal"/>
        <w:rPr/>
      </w:pPr>
      <w:r>
        <w:rPr/>
      </w:r>
    </w:p>
    <w:p>
      <w:pPr>
        <w:pStyle w:val="Normal"/>
        <w:rPr/>
      </w:pPr>
      <w:r>
        <w:rPr/>
        <w:t xml:space="preserve">I supervisjonsprosesser skal supervisor gi rom for at supervisanden får mulighet til å utvikle sin ko-refleksive livsholdning gjennom refleksjon og ko-respondens. </w:t>
      </w:r>
    </w:p>
    <w:p>
      <w:pPr>
        <w:pStyle w:val="Normal"/>
        <w:rPr/>
      </w:pPr>
      <w:r>
        <w:rPr/>
        <w:t xml:space="preserve">Det skal gies  makt/bemyndigelse til de som står midt oppe i arbeidet, et samarbeid og samhandling mellom den som yter og tjenesten og den som får den. Fokuset bør være på ressurser. </w:t>
      </w:r>
    </w:p>
    <w:p>
      <w:pPr>
        <w:pStyle w:val="Normal"/>
        <w:rPr/>
      </w:pPr>
      <w:r>
        <w:rPr/>
      </w:r>
    </w:p>
    <w:p>
      <w:pPr>
        <w:pStyle w:val="Normal"/>
        <w:rPr/>
      </w:pPr>
      <w:r>
        <w:rPr/>
      </w:r>
    </w:p>
    <w:p>
      <w:pPr>
        <w:pStyle w:val="Normal"/>
        <w:rPr/>
      </w:pPr>
      <w:r>
        <w:rPr/>
      </w:r>
    </w:p>
    <w:p>
      <w:pPr>
        <w:pStyle w:val="Normal"/>
        <w:rPr>
          <w:b/>
          <w:b/>
          <w:i/>
          <w:i/>
          <w:sz w:val="28"/>
        </w:rPr>
      </w:pPr>
      <w:r>
        <w:rPr>
          <w:b/>
          <w:i/>
          <w:sz w:val="28"/>
        </w:rPr>
        <w:t>Litteratur.</w:t>
      </w:r>
    </w:p>
    <w:p>
      <w:pPr>
        <w:pStyle w:val="Normal"/>
        <w:rPr/>
      </w:pPr>
      <w:r>
        <w:rPr/>
        <w:t xml:space="preserve">Belin, Sverker: </w:t>
      </w:r>
      <w:r>
        <w:rPr>
          <w:i/>
        </w:rPr>
        <w:t>Galskabens makt</w:t>
      </w:r>
      <w:r>
        <w:rPr/>
        <w:t>, 1999.</w:t>
      </w:r>
    </w:p>
    <w:p>
      <w:pPr>
        <w:pStyle w:val="Normal"/>
        <w:rPr/>
      </w:pPr>
      <w:r>
        <w:rPr/>
        <w:t xml:space="preserve">Brodtkorb, Norvoll og Rugkåse: </w:t>
      </w:r>
      <w:r>
        <w:rPr>
          <w:i/>
        </w:rPr>
        <w:t>Mellom mennesker og samfunn</w:t>
      </w:r>
      <w:r>
        <w:rPr/>
        <w:t>, 2001.</w:t>
      </w:r>
    </w:p>
    <w:p>
      <w:pPr>
        <w:pStyle w:val="Normal"/>
        <w:rPr/>
      </w:pPr>
      <w:r>
        <w:rPr/>
        <w:t xml:space="preserve">Eriksen, Berg,Trond: 2 </w:t>
      </w:r>
      <w:r>
        <w:rPr>
          <w:i/>
        </w:rPr>
        <w:t>Vestens tenkere</w:t>
      </w:r>
      <w:r>
        <w:rPr/>
        <w:t>.</w:t>
      </w:r>
    </w:p>
    <w:p>
      <w:pPr>
        <w:pStyle w:val="Normal"/>
        <w:rPr/>
      </w:pPr>
      <w:r>
        <w:rPr>
          <w:lang w:val="en-GB"/>
        </w:rPr>
        <w:t xml:space="preserve">Halloway, Elisabeth: </w:t>
      </w:r>
      <w:r>
        <w:rPr>
          <w:i/>
          <w:lang w:val="en-GB"/>
        </w:rPr>
        <w:t>Clinical Supervision</w:t>
      </w:r>
      <w:r>
        <w:rPr>
          <w:lang w:val="en-GB"/>
        </w:rPr>
        <w:t>, 1995.</w:t>
      </w:r>
    </w:p>
    <w:p>
      <w:pPr>
        <w:pStyle w:val="Normal"/>
        <w:rPr/>
      </w:pPr>
      <w:r>
        <w:rPr>
          <w:lang w:val="en-GB"/>
        </w:rPr>
        <w:t xml:space="preserve">Petzold, Hilarion: </w:t>
      </w:r>
      <w:r>
        <w:rPr>
          <w:i/>
          <w:lang w:val="en-GB"/>
        </w:rPr>
        <w:t xml:space="preserve">Integrativ Supervisjon, Meta-Consulting &amp; Organiationsentwicklung, </w:t>
      </w:r>
      <w:r>
        <w:rPr>
          <w:lang w:val="en-GB"/>
        </w:rPr>
        <w:t>1998.</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rsatt av Ireen Ruu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4:00Z</dcterms:created>
  <dc:creator>Ireen Ruud</dc:creator>
  <dc:description/>
  <cp:keywords/>
  <dc:language>en-US</dc:language>
  <cp:lastModifiedBy>Berit Annie Aanesen</cp:lastModifiedBy>
  <cp:lastPrinted>2005-02-14T20:23:00Z</cp:lastPrinted>
  <dcterms:modified xsi:type="dcterms:W3CDTF">2017-10-17T07:24:00Z</dcterms:modified>
  <cp:revision>2</cp:revision>
  <dc:subject/>
  <dc:title>Ireen Ruud</dc:title>
</cp:coreProperties>
</file>