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Kragerø Energi AS</w:t>
      </w:r>
    </w:p>
    <w:p>
      <w:pPr>
        <w:pStyle w:val="Normal"/>
        <w:rPr>
          <w:rFonts w:ascii="Arial" w:hAnsi="Arial" w:cs="Arial"/>
          <w:sz w:val="22"/>
          <w:szCs w:val="24"/>
        </w:rPr>
      </w:pPr>
      <w:r>
        <w:rPr>
          <w:rFonts w:cs="Arial" w:ascii="Arial" w:hAnsi="Arial"/>
          <w:sz w:val="22"/>
          <w:szCs w:val="24"/>
        </w:rPr>
        <w:t>Bråteveien 6</w:t>
      </w:r>
    </w:p>
    <w:p>
      <w:pPr>
        <w:pStyle w:val="Normal"/>
        <w:rPr>
          <w:rFonts w:ascii="Arial" w:hAnsi="Arial" w:cs="Arial"/>
          <w:sz w:val="22"/>
          <w:szCs w:val="24"/>
        </w:rPr>
      </w:pPr>
      <w:r>
        <w:rPr>
          <w:rFonts w:cs="Arial" w:ascii="Arial" w:hAnsi="Arial"/>
          <w:sz w:val="22"/>
          <w:szCs w:val="24"/>
        </w:rPr>
        <w:t>3772 KRAGERØ</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Driftsjef Bent Ove Kragh</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right"/>
        <w:rPr/>
      </w:pPr>
      <w:r>
        <w:rPr>
          <w:rFonts w:cs="Arial" w:ascii="Arial" w:hAnsi="Arial"/>
          <w:sz w:val="22"/>
          <w:szCs w:val="24"/>
        </w:rPr>
        <w:tab/>
        <w:tab/>
        <w:tab/>
        <w:tab/>
        <w:tab/>
        <w:tab/>
        <w:tab/>
        <w:tab/>
        <w:tab/>
        <w:t>Jomfruland,  20 juli 2020</w:t>
      </w:r>
    </w:p>
    <w:p>
      <w:pPr>
        <w:pStyle w:val="Normal"/>
        <w:jc w:val="right"/>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Anmodning om å legge høyspent kabel på Jomfruland i bakken</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sz w:val="22"/>
          <w:szCs w:val="24"/>
        </w:rPr>
        <w:t>Årsmøtet i Jomfruland Hytteierforening (JHF) vil med dette anmode Kragerø Energi om at arbeidet med å legge høyspentkabel i bakken prioriteres, og at det avsettes midler fra busjettet for 2021 og påfølgende år til dette arbeidet er fullført.</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Høyspentkabelen på Jomfruland er hovedsaklig i luftspenn med unntak av et kortere strekk ved Gofjell-Hovedgåren området. JHF er kjent med overordnet målsetting om at høyspent kabler skal legges i bakken. Når det gjelder strekket på Jomfruland er det i perioder utsatt for vær og vind, og med økende vegetasjon på store deler av øya, utgjør dette en økende utfordring for driftsikkerheten og større risiko for driftstans som vi erfarer jevnlig. Arbeidet med å rense kraftgaten øker for hvert år, og volum av nedfall som bare blir liggende utgjør en økende irritasjon og skaper ekstra arbeid for grunneierne.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JHF er kjent med at det nå planlegges å grave ned høyspentkabel og lavspentkabel i Nasjonalparkområdet nord på øya, og at Kragerø Energi i dennne sammenheng kan disponere noe midler innenfor 2020 budsjettet til dette arbeidet. JHF støtter dette initiativet, og det er på denne bakgrunn at vi nå ønsker at arbeidet videreføres i løpet av de neste få åren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Når det gjelder hvordan kabelen på enkleste måte kan legges i bakken, vil vi tro at en trase i/langs hovedveien ville være det enkleste, men her må det sikkert planlegges i detalj. Avklaring med grunneiere er en selfølge, men det er vår oppfatning at dette initiativet har god støtte på øy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ed dette håper vi på et raskt svar, og at dette initiativet for en prioritet allerede fra 2021</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Mvh</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For Jomfruland Hytteierforening,</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sectPr>
      <w:headerReference w:type="default" r:id="rId2"/>
      <w:footerReference w:type="default" r:id="rId3"/>
      <w:type w:val="nextPage"/>
      <w:pgSz w:w="11906" w:h="16838"/>
      <w:pgMar w:left="1134" w:right="851" w:gutter="0" w:header="708" w:top="851" w:footer="2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ganisasjonsnummer 920 748 023                                                                                   Hjemmeside: www.jomfrulandhf.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7150" distB="57150" distL="57150" distR="57150" simplePos="0" locked="0" layoutInCell="0" allowOverlap="1" relativeHeight="2">
              <wp:simplePos x="0" y="0"/>
              <wp:positionH relativeFrom="margin">
                <wp:posOffset>-102870</wp:posOffset>
              </wp:positionH>
              <wp:positionV relativeFrom="page">
                <wp:posOffset>544830</wp:posOffset>
              </wp:positionV>
              <wp:extent cx="6138545" cy="623570"/>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623570"/>
                      </a:xfrm>
                      <a:prstGeom prst="rect"/>
                      <a:solidFill>
                        <a:srgbClr val="FFFFFF">
                          <a:alpha val="0"/>
                        </a:srgbClr>
                      </a:solidFill>
                      <a:ln w="9525">
                        <a:solidFill>
                          <a:srgbClr val="FFFFFF"/>
                        </a:solidFill>
                      </a:ln>
                    </wps:spPr>
                    <wps:txbx>
                      <w:txbxContent>
                        <w:p>
                          <w:pPr>
                            <w:pStyle w:val="Normal"/>
                            <w:rPr/>
                          </w:pPr>
                          <w:bookmarkStart w:id="0" w:name="_973330587"/>
                          <w:bookmarkStart w:id="1" w:name="_973330023"/>
                          <w:bookmarkEnd w:id="0"/>
                          <w:bookmarkEnd w:id="1"/>
                          <w:r>
                            <w:rPr/>
                            <w:object w:dxaOrig="15136" w:dyaOrig="1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8.2pt;height:42.45pt" filled="f" o:ole="">
                                <v:imagedata r:id="rId2" o:title=""/>
                              </v:shape>
                              <o:OLEObject Type="Embed" ProgID="" ShapeID="ole_rId1" DrawAspect="Content" ObjectID="_1538402617" r:id="rId1"/>
                            </w:object>
                          </w:r>
                        </w:p>
                      </w:txbxContent>
                    </wps:txbx>
                    <wps:bodyPr anchor="t" lIns="0" tIns="0" rIns="0" bIns="0">
                      <a:noAutofit/>
                    </wps:bodyPr>
                  </wps:wsp>
                </a:graphicData>
              </a:graphic>
            </wp:anchor>
          </w:drawing>
        </mc:Choice>
        <mc:Fallback>
          <w:pict>
            <v:rect fillcolor="#FFFFFF" strokecolor="#FFFFFF" strokeweight="0pt" style="position:absolute;rotation:-0;width:483.35pt;height:49.1pt;mso-wrap-distance-left:4.5pt;mso-wrap-distance-right:4.5pt;mso-wrap-distance-top:4.5pt;mso-wrap-distance-bottom:4.5pt;margin-top:42.9pt;mso-position-vertical-relative:page;margin-left:-8.1pt;mso-position-horizontal-relative:margin">
              <v:fill opacity="0f"/>
              <v:textbox inset="0in,0in,0in,0in">
                <w:txbxContent>
                  <w:p>
                    <w:pPr>
                      <w:pStyle w:val="Normal"/>
                      <w:rPr/>
                    </w:pPr>
                    <w:bookmarkStart w:id="2" w:name="_973330587"/>
                    <w:bookmarkStart w:id="3" w:name="_973330023"/>
                    <w:bookmarkEnd w:id="2"/>
                    <w:bookmarkEnd w:id="3"/>
                    <w:r>
                      <w:rPr/>
                      <w:object w:dxaOrig="15136" w:dyaOrig="1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2pt;height:42.45pt" filled="f" o:ole="">
                          <v:imagedata r:id="rId4" o:title=""/>
                        </v:shape>
                        <o:OLEObject Type="Embed" ProgID="" ShapeID="ole_rId3" DrawAspect="Content" ObjectID="_123813677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32" w:hanging="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Jhno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30:00Z</dcterms:created>
  <dc:creator>Jørgen S. Wiborg</dc:creator>
  <dc:description/>
  <cp:keywords/>
  <dc:language>en-US</dc:language>
  <cp:lastModifiedBy>Vogth-Eriksen, Thomas</cp:lastModifiedBy>
  <cp:lastPrinted>2010-06-15T17:35:00Z</cp:lastPrinted>
  <dcterms:modified xsi:type="dcterms:W3CDTF">2020-06-26T09:30:00Z</dcterms:modified>
  <cp:revision>2</cp:revision>
  <dc:subject/>
  <dc:title>INNKALLING TIL STYREMØTE</dc:title>
</cp:coreProperties>
</file>