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UNGDOMSKVELDER ÅRNES SAMFUNN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ingsblokk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9.19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1.19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3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let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3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52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19-12-18T17:53:00Z</dcterms:modified>
  <cp:revision>3</cp:revision>
  <dc:subject/>
  <dc:title>Forslag til avleveringsliste</dc:title>
</cp:coreProperties>
</file>