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hadow/>
          <w:color w:val="00336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9080</wp:posOffset>
            </wp:positionV>
            <wp:extent cx="769620" cy="1154430"/>
            <wp:effectExtent l="0" t="0" r="0" b="0"/>
            <wp:wrapNone/>
            <wp:docPr id="1" name="258Bil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Bil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08pt;margin-top:0.75pt;width:287.95pt;height:44.95pt;mso-wrap-style:none;v-text-anchor:middle" type="_x0000_t136">
            <v:path textpathok="t"/>
            <v:textpath on="t" fitshape="t" string="FORSVARETS SENIORFORBUND&#10;AVDELING VESTERÅLEN" style="font-family:&quot;Porky's&quot;;font-size:14pt"/>
            <v:fill o:detectmouseclick="t" type="solid" color2="#cccc66"/>
            <v:stroke color="#99ccff" weight="12600" joinstyle="miter" endcap="flat"/>
            <v:shadow on="t" obscured="f" color="#990000"/>
            <w10:wrap type="none"/>
          </v:shape>
        </w:pict>
      </w:r>
      <w:r>
        <w:rPr>
          <w:color w:val="003366"/>
          <w:effect w:val="blinkBackground"/>
        </w:rPr>
        <w:tab/>
      </w:r>
      <w:r>
        <w:rPr>
          <w:color w:val="003366"/>
        </w:rPr>
        <w:tab/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hadow/>
          <w:color w:val="003366"/>
          <w:sz w:val="28"/>
        </w:rPr>
      </w:pPr>
      <w:r>
        <w:rPr>
          <w:rFonts w:cs="Arial Black"/>
          <w:b w:val="false"/>
          <w:bCs w:val="false"/>
          <w:shadow/>
          <w:color w:val="0033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L FSF’S LANDSMØTE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VEDTEKTEN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SLAG 3</w:t>
      </w:r>
    </w:p>
    <w:p>
      <w:pPr>
        <w:pStyle w:val="Heading3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Basisvedtekter for Forsvarets seniorforbunds avdelinger §1-2 - Oppgaver -endres til å lyd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 - 2 Oppgaver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Avdelingenes formål søkes oppnådd gjennom samarbeid med forbundet, vertsavdeling, andre regionale og lokale militære og sivile myndigheter, forsvarstilsattes tjenestemannsorganisasjoner samt andre regionale og lokale </w:t>
      </w:r>
      <w:r>
        <w:rPr>
          <w:rFonts w:cs="Times New Roman" w:ascii="Times New Roman" w:hAnsi="Times New Roman"/>
          <w:strike/>
          <w:sz w:val="28"/>
        </w:rPr>
        <w:t>pensjonist</w:t>
      </w:r>
      <w:r>
        <w:rPr>
          <w:rFonts w:cs="Times New Roman" w:ascii="Times New Roman" w:hAnsi="Times New Roman"/>
          <w:sz w:val="28"/>
        </w:rPr>
        <w:t>organisasjoner/foreninger. Avdelingene er forbundets lokale talerør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resisering:</w:t>
      </w:r>
      <w:r>
        <w:rPr>
          <w:sz w:val="28"/>
          <w:lang w:val="da-DK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foreslår altså å endre formuleringa ”pensjonistorganisasjoner/foreninger” i siste del av setninga til bare ”organisasjoner/foreninger”. Altså stryke pensjonistbegrepet der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8"/>
        </w:rPr>
        <w:t>Subsidiært kan formuleringa ”opplistingen er ikke uttømmende” e.l. legges ti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Begrunnels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mener det bør være opp til avdelingens årsmøte å evt. gi retningslinjer for hvem man vil samarbeide med regionalt og lokalt. Pensjonistorganisasjoner er greit nok, men ikke bare de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Dersom en avdeling vil samarbeide med f.eks. Røde Kors, Lions, Demensforeninga, Pårørendeforeninga, Bridgeklubben, Bowlingklubben, Seniordans, Historielaget eller lignende organisasjoner, så bør ikke vedtektene være til hinder for det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>Med vennlig hilsen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>For Forsvarets seniorforbund, Avdeling Vesterålen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>Per-Erik Eriksen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>Leder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>Vesterålsgt. 98, 8400 SORTLAND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lang w:val="de-DE"/>
        </w:rPr>
      </w:pPr>
      <w:r>
        <w:rPr>
          <w:lang w:val="de-DE"/>
        </w:rPr>
        <w:t xml:space="preserve">Tlf. 76122055  mobil 47014090  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lang w:val="de-DE"/>
        </w:rPr>
        <w:t xml:space="preserve">E-post: </w:t>
      </w:r>
      <w:hyperlink r:id="rId3">
        <w:r>
          <w:rPr>
            <w:rStyle w:val="InternetLink"/>
            <w:lang w:val="de-DE"/>
          </w:rPr>
          <w:t>per-erik.eriksen@vkbb.no</w:t>
        </w:r>
      </w:hyperlink>
      <w:r>
        <w:rPr>
          <w:lang w:val="de-DE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-erik.eriksen@vkbb.n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0:00Z</dcterms:created>
  <dc:creator>Per Erik Eriksen</dc:creator>
  <dc:description/>
  <dc:language>en-US</dc:language>
  <cp:lastModifiedBy>Per-Erik</cp:lastModifiedBy>
  <dcterms:modified xsi:type="dcterms:W3CDTF">2015-03-01T17:39:00Z</dcterms:modified>
  <cp:revision>5</cp:revision>
  <dc:subject/>
  <dc:title/>
</cp:coreProperties>
</file>