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81"/>
        <w:gridCol w:w="5599"/>
        <w:gridCol w:w="1566"/>
        <w:gridCol w:w="1567"/>
        <w:gridCol w:w="41"/>
        <w:gridCol w:w="40"/>
        <w:gridCol w:w="40"/>
      </w:tblGrid>
      <w:tr>
        <w:trPr>
          <w:trHeight w:val="225" w:hRule="exact"/>
        </w:trPr>
        <w:tc>
          <w:tcPr>
            <w:tcW w:w="781" w:type="dxa"/>
            <w:tcBorders>
              <w:bottom w:val="single" w:sz="6" w:space="0" w:color="000000"/>
            </w:tcBorders>
            <w:shd w:color="auto" w:fill="CCCCCC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/>
                <w:sz w:val="19"/>
              </w:rPr>
              <w:t>Ktonr</w:t>
            </w:r>
          </w:p>
        </w:tc>
        <w:tc>
          <w:tcPr>
            <w:tcW w:w="5599" w:type="dxa"/>
            <w:tcBorders>
              <w:bottom w:val="single" w:sz="6" w:space="0" w:color="000000"/>
            </w:tcBorders>
            <w:shd w:color="auto" w:fill="CCCCCC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/>
                <w:sz w:val="19"/>
              </w:rPr>
              <w:t>Kontonavn</w:t>
            </w:r>
          </w:p>
        </w:tc>
        <w:tc>
          <w:tcPr>
            <w:tcW w:w="1566" w:type="dxa"/>
            <w:tcBorders>
              <w:bottom w:val="single" w:sz="6" w:space="0" w:color="000000"/>
            </w:tcBorders>
            <w:shd w:color="auto" w:fill="CCCCCC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/>
                <w:sz w:val="19"/>
              </w:rPr>
              <w:t>Kontosum</w:t>
            </w:r>
          </w:p>
        </w:tc>
        <w:tc>
          <w:tcPr>
            <w:tcW w:w="1567" w:type="dxa"/>
            <w:tcBorders>
              <w:bottom w:val="single" w:sz="6" w:space="0" w:color="000000"/>
            </w:tcBorders>
            <w:shd w:color="auto" w:fill="CCCCCC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/>
                <w:sz w:val="19"/>
              </w:rPr>
              <w:t>Regn.ifjor</w:t>
            </w:r>
          </w:p>
        </w:tc>
        <w:tc>
          <w:tcPr>
            <w:tcW w:w="41" w:type="dxa"/>
            <w:tcBorders>
              <w:bottom w:val="single" w:sz="6" w:space="0" w:color="000000"/>
            </w:tcBorders>
            <w:shd w:color="auto" w:fill="CCCCCC"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/>
                <w:i/>
                <w:sz w:val="19"/>
              </w:rPr>
            </w:pPr>
            <w:r>
              <w:rPr>
                <w:rFonts w:ascii="Arial" w:hAnsi="Arial"/>
                <w:b w:val="false"/>
                <w:i/>
                <w:sz w:val="19"/>
              </w:rPr>
            </w:r>
          </w:p>
        </w:tc>
        <w:tc>
          <w:tcPr>
            <w:tcW w:w="40" w:type="dxa"/>
            <w:tcBorders>
              <w:bottom w:val="single" w:sz="6" w:space="0" w:color="000000"/>
            </w:tcBorders>
            <w:shd w:color="auto" w:fill="CCCCCC"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/>
                <w:i/>
                <w:sz w:val="19"/>
              </w:rPr>
            </w:pPr>
            <w:r>
              <w:rPr>
                <w:rFonts w:ascii="Arial" w:hAnsi="Arial"/>
                <w:b w:val="false"/>
                <w:i/>
                <w:sz w:val="19"/>
              </w:rPr>
            </w:r>
          </w:p>
        </w:tc>
        <w:tc>
          <w:tcPr>
            <w:tcW w:w="40" w:type="dxa"/>
            <w:tcBorders>
              <w:bottom w:val="single" w:sz="6" w:space="0" w:color="000000"/>
            </w:tcBorders>
            <w:shd w:color="auto" w:fill="CCCCCC"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/>
                <w:i/>
                <w:sz w:val="19"/>
              </w:rPr>
            </w:pPr>
            <w:r>
              <w:rPr>
                <w:rFonts w:ascii="Arial" w:hAnsi="Arial"/>
                <w:b w:val="false"/>
                <w:i/>
                <w:sz w:val="19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</w:tr>
      <w:tr>
        <w:trPr>
          <w:trHeight w:val="235" w:hRule="exact"/>
        </w:trPr>
        <w:tc>
          <w:tcPr>
            <w:tcW w:w="6380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sz w:val="19"/>
              </w:rPr>
              <w:t>RESULTATREGNSKA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Driftsinntekter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3000</w:t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Medlemskontingent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121 000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101 700,00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3001</w:t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Bryggeleie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250 025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223 425,00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3002</w:t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Kranleie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106 700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99 500,00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3003</w:t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Bomavgift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22 800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17 700,00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3005</w:t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Purregebyr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630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1 178,00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3006</w:t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Vognleie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6 300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5 300,00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3010</w:t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Leie vinteropplag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34 850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33 700,00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3011</w:t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Leie av strøm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10 956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1 800,00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3015</w:t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Momskompensasjon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0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11 791,00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3020</w:t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Vipps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0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800,00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3021</w:t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Grasrotandel Norsk Tipping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1 110,81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864,18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Sum Driftsinntekter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single"/>
              </w:rPr>
              <w:t>554 371,81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single"/>
              </w:rPr>
              <w:t>497 758,18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singl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singl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Driftskostnader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4000</w:t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Drift brygge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31 758,7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158 503,47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4001</w:t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Drift vaktbu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12 490,2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3 403,62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4002</w:t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Forsikring vaktbu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5 731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5 455,00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4003</w:t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Forsikring brygge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14 479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13 210,00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4004</w:t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El, avg. vaktbu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16 158,4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12 122,45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4005</w:t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El. avg. brygge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16 158,4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12 122,40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4006</w:t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Møtekostnader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5 553,5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7 563,68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4007</w:t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Gebyr bank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626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1 000,50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4008</w:t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Annonser/ porto/kontorrekvisita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13 495,69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14 455,26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4009</w:t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Gaver og blomster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557,8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828,00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4010</w:t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Godtgjørelse styreverv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32 500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13 000,00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4011</w:t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Bredbånd NextGenTel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10 338,5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9 751,00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4012</w:t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Vipps gebyr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1 378,1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451,50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4013</w:t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Drift kran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19 715,07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7 992,18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4014</w:t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Driftsutgifter opplagsplass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13 261,38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7 813,00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4015</w:t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Kontingent OBU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3 738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3 738,00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4017</w:t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Forsikring kran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4 418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4 086,00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4019</w:t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Forsikring kranvogn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2 745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2 555,00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4021</w:t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Rengjøring vaktbu og toaletter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475,5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239,50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4022</w:t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Kontingent Forbundet Kysten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400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400,00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4025</w:t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Drift kranbu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858,9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769,00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5000</w:t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Lønn kranmann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78 933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83 984,00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6000</w:t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Avskrivning vaktbu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36 000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36 000,00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6001</w:t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Avskrivning kranbu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4 015,8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4 000,00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6003</w:t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Avskrivning bryggeanlegg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79 000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79 175,00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Sum Driftskostnader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FF0000"/>
                <w:sz w:val="19"/>
                <w:u w:val="single"/>
              </w:rPr>
              <w:t>-404 786,1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FF0000"/>
                <w:sz w:val="19"/>
                <w:u w:val="single"/>
              </w:rPr>
              <w:t>-482 618,56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singl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singl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</w:tr>
      <w:tr>
        <w:trPr>
          <w:trHeight w:val="235" w:hRule="exact"/>
        </w:trPr>
        <w:tc>
          <w:tcPr>
            <w:tcW w:w="6380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9"/>
                <w:u w:val="none"/>
              </w:rPr>
              <w:t>DRIFTSRESULTAT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9"/>
                <w:u w:val="single"/>
              </w:rPr>
              <w:t>149 585,68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9"/>
                <w:u w:val="single"/>
              </w:rPr>
              <w:t>15 139,62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/>
                <w:b/>
                <w:i w:val="false"/>
                <w:i w:val="false"/>
                <w:color w:val="000000"/>
                <w:sz w:val="19"/>
                <w:u w:val="singl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19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/>
                <w:b/>
                <w:i w:val="false"/>
                <w:i w:val="false"/>
                <w:color w:val="000000"/>
                <w:sz w:val="19"/>
                <w:u w:val="singl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19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/>
                <w:b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  <w:t>Finansposter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  <w:t>8000</w:t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  <w:t>Renteinntekt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  <w:t>15 115,1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  <w:t>11 476,50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  <w:t>8100</w:t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  <w:t>Renteutgifter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  <w:t>-681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  <w:t>0,00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  <w:t>Sum Finansposter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single"/>
              </w:rPr>
              <w:t>14 434,1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single"/>
              </w:rPr>
              <w:t>11 476,50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singl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singl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</w:tr>
      <w:tr>
        <w:trPr>
          <w:trHeight w:val="235" w:hRule="exact"/>
        </w:trPr>
        <w:tc>
          <w:tcPr>
            <w:tcW w:w="6380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9"/>
                <w:u w:val="none"/>
              </w:rPr>
              <w:t>RESULTAT FØR SKATTER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9"/>
                <w:u w:val="single"/>
              </w:rPr>
              <w:t>164 019,8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9"/>
                <w:u w:val="single"/>
              </w:rPr>
              <w:t>26 616,12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/>
                <w:b/>
                <w:i w:val="false"/>
                <w:i w:val="false"/>
                <w:color w:val="000000"/>
                <w:sz w:val="19"/>
                <w:u w:val="singl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19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/>
                <w:b/>
                <w:i w:val="false"/>
                <w:i w:val="false"/>
                <w:color w:val="000000"/>
                <w:sz w:val="19"/>
                <w:u w:val="singl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19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/>
                <w:b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  <w:t>Sum Skatter og årsdis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single"/>
              </w:rPr>
              <w:t>0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single"/>
              </w:rPr>
              <w:t>0,00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singl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singl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</w:tr>
      <w:tr>
        <w:trPr>
          <w:trHeight w:val="235" w:hRule="exact"/>
        </w:trPr>
        <w:tc>
          <w:tcPr>
            <w:tcW w:w="6380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9"/>
                <w:u w:val="none"/>
              </w:rPr>
              <w:t>ÅRSRESULTAT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9"/>
                <w:u w:val="single"/>
              </w:rPr>
              <w:t>164 019,8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9"/>
                <w:u w:val="single"/>
              </w:rPr>
              <w:t>26 616,12</w:t>
            </w:r>
          </w:p>
        </w:tc>
        <w:tc>
          <w:tcPr>
            <w:tcW w:w="41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/>
                <w:b/>
                <w:i w:val="false"/>
                <w:i w:val="false"/>
                <w:color w:val="000000"/>
                <w:sz w:val="19"/>
                <w:u w:val="singl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19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/>
                <w:b/>
                <w:i w:val="false"/>
                <w:i w:val="false"/>
                <w:color w:val="000000"/>
                <w:sz w:val="19"/>
                <w:u w:val="singl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19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/>
                <w:b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19"/>
                <w:u w:val="non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00" w:right="600" w:gutter="0" w:header="720" w:top="1140" w:footer="720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52" w:leader="none"/>
        <w:tab w:val="right" w:pos="10505" w:leader="none"/>
      </w:tabs>
      <w:bidi w:val="0"/>
      <w:ind w:left="0" w:hanging="0"/>
      <w:jc w:val="left"/>
      <w:rPr/>
    </w:pPr>
    <w:r>
      <w:rPr>
        <w:rFonts w:ascii="0" w:hAnsi="0"/>
        <w:sz w:val="16"/>
      </w:rPr>
      <w:t xml:space="preserve">Lisensiert til: Ormestad Motorbåtforening </w:t>
      <w:tab/>
      <w:t xml:space="preserve">(Pr 31.12.2019) ©www.alphareg.no </w:t>
      <w:tab/>
      <w:t xml:space="preserve">Utskriftsdato: 13.01.20    kl. 16.18      Side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ascii="0" w:hAnsi="0"/>
        <w:sz w:val="16"/>
      </w:rPr>
      <w:t xml:space="preserve">         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505" w:leader="none"/>
      </w:tabs>
      <w:bidi w:val="0"/>
      <w:ind w:left="0" w:hanging="0"/>
      <w:jc w:val="left"/>
      <w:rPr/>
    </w:pPr>
    <w:r>
      <w:rPr>
        <w:rFonts w:ascii="0" w:hAnsi="0"/>
        <w:b/>
        <w:sz w:val="20"/>
      </w:rPr>
      <w:t xml:space="preserve">Ormestad Motorbåtforening 2019 </w:t>
      <w:tab/>
      <w:t xml:space="preserve">ÅRSRESULTA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