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701"/>
        <w:gridCol w:w="654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journa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kulturrå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 stiftel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ere og æres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lov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-19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m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ls Baalsru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volut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2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revpapi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bru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registrer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ger/dam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 ane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saml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.skje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ruk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plas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rreg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van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smannspl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oner/Smi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le klæ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lv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vat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u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innest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amsås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gsru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uterfall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bak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dmor An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kerlis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2410"/>
        <w:gridCol w:w="228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otkanal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anfos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usjø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åndverker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uise Rii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øh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g om Vorma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gela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egrop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stein Arneber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hell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kau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Nes kirk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nsmannsmorden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t historielist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vesenet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utklip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r Strøm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rdrift skau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ar Seminarium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kop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ser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nstander Funni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 Nes kirk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ektstav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ts F.Florentine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dådighet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tland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likskomisjo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g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vlis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middel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 stil oppga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ke utfylt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bookmarkStart w:id="0" w:name="_Hlk195547978"/>
      <w:bookmarkEnd w:id="0"/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4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>
          <w:lang w:val="nn-NO"/>
        </w:rPr>
        <w:t>Arkivstykker</w:t>
      </w:r>
      <w:r>
        <w:rPr/>
        <w:tab/>
        <w:t xml:space="preserve">                              Mapper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00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Lun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lektprøv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on Engebret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Årnes kirk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jartan Rødlan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erre Kju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eterri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ldis Aul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kebre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erre Kju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rker/Dialek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lemen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 Samling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sjebrev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ommen og Vorme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dra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merike Historie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jek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uta på Bjørk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dreas Buho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og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git Aaseru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jørk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inar Auli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 Årn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 seletø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samen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 skri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bookmarkStart w:id="1" w:name="_Hlk195547978"/>
      <w:bookmarkEnd w:id="1"/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5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5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ite buss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jeleregis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nsi slekt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rdrum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6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5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ns Haugår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ekter Oda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Per Ljøgodt</dc:creator>
  <dc:description/>
  <cp:keywords/>
  <dc:language>en-US</dc:language>
  <cp:lastModifiedBy>Per Ljøgodt</cp:lastModifiedBy>
  <cp:lastPrinted>2025-03-14T17:56:00Z</cp:lastPrinted>
  <dcterms:modified xsi:type="dcterms:W3CDTF">2025-09-25T11:18:00Z</dcterms:modified>
  <cp:revision>63</cp:revision>
  <dc:subject/>
  <dc:title>Forslag til avleveringsliste</dc:title>
</cp:coreProperties>
</file>