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 xml:space="preserve">Arkivskaper:     </w:t>
      </w:r>
      <w:r>
        <w:rPr>
          <w:b/>
          <w:bCs/>
          <w:sz w:val="56"/>
          <w:szCs w:val="56"/>
        </w:rPr>
        <w:t>AULIE, ÅGE  (ARK 1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SPER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kman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kommunikasj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dsskrif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npos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gjøringsjubile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a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or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gsdeltagerforbun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års jubile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ødisk tidsskrif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ikwa magas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på Romerik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riv Regerin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nesmerke Eidsvo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innleg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prosjekt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Hv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er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 xml:space="preserve">Arkivskaper:     </w:t>
      </w:r>
      <w:r>
        <w:rPr>
          <w:b/>
          <w:bCs/>
          <w:sz w:val="56"/>
          <w:szCs w:val="56"/>
        </w:rPr>
        <w:t>AULIE, ÅGE  (ARK 2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ta År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Bjørkn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muse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U-Rappor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sæter sk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Manus fil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æroppgav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dumsko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rle Elvem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kor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esä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ske Drag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derspris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ledning for Nordmenn i Sveri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en Weste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ut S.Bjørkli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åre Heistei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llatel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bundsmuse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kna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gstjenes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 av 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n under kr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mai markering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kkelgumm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syningsnem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il Hard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nsk motstands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Arkivskaper:     </w:t>
      </w:r>
      <w:r>
        <w:rPr>
          <w:b/>
          <w:bCs/>
          <w:sz w:val="56"/>
          <w:szCs w:val="56"/>
        </w:rPr>
        <w:t>AULIE, ÅGE  (ARK 3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708"/>
        <w:gridCol w:w="993"/>
        <w:gridCol w:w="2268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man Bålerud Haug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æroppga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enselos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ar Aul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intervj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Per Ljøgodt</dc:creator>
  <dc:description/>
  <cp:keywords/>
  <dc:language>en-US</dc:language>
  <cp:lastModifiedBy>Per Ljøgodt</cp:lastModifiedBy>
  <cp:lastPrinted>2025-09-26T10:05:00Z</cp:lastPrinted>
  <dcterms:modified xsi:type="dcterms:W3CDTF">2025-09-26T08:06:00Z</dcterms:modified>
  <cp:revision>16</cp:revision>
  <dc:subject/>
  <dc:title>Forslag til avleveringsliste</dc:title>
</cp:coreProperties>
</file>