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lang w:val="nn-NO"/>
        </w:rPr>
        <w:t xml:space="preserve">Arkivskaper:     </w:t>
      </w:r>
      <w:r>
        <w:rPr>
          <w:b/>
          <w:bCs/>
          <w:sz w:val="40"/>
          <w:szCs w:val="40"/>
          <w:lang w:val="nn-NO"/>
        </w:rPr>
        <w:t>SØR-ODAL KOMMUNES E-VERK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671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2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.2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kspant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2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2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kspa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2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ligasjonsmøt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 møll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2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t linjenet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2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2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ør-Odal fylkesskol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2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nstig skyldmar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2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ylddelings-forretnin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47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25-08-21T14:54:00Z</dcterms:modified>
  <cp:revision>4</cp:revision>
  <dc:subject/>
  <dc:title>Forslag til avleveringsliste</dc:title>
</cp:coreProperties>
</file>