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color w:val="1D1705"/>
        </w:rPr>
        <w:t>NB! 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Arkivskaper:     </w:t>
      </w:r>
      <w:r>
        <w:rPr>
          <w:b/>
          <w:sz w:val="36"/>
          <w:szCs w:val="36"/>
        </w:rPr>
        <w:t>FUNNEFOSS TRESLIPERI (ARK 1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932"/>
        <w:gridCol w:w="921"/>
        <w:gridCol w:w="2185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2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.1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yreprotokol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rak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kursb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forsamlin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ønnsinnberetnin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øm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rrespondans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rak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iperimest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tekt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øyesteret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gnin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hverv av Funnefos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ømmerkjøpermøt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ver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pirindustrie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rrespondans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taksdam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>
          <w:rFonts w:cs="Arial"/>
          <w:color w:val="1D1705"/>
        </w:rPr>
        <w:t>NB! 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Arkivskaper:     </w:t>
      </w:r>
      <w:r>
        <w:rPr>
          <w:b/>
          <w:sz w:val="36"/>
          <w:szCs w:val="36"/>
        </w:rPr>
        <w:t>FUNNEFOSS TRESLIPERI (ARK 2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932"/>
        <w:gridCol w:w="921"/>
        <w:gridCol w:w="2185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4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.1.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okettersyn/Reviso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øyesteret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rrespondans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masseforeninge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ttesak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rrespondans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øyesteret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masseforeninge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kettersy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gningsklag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nefoss skjønne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rrespondans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beidsreglemen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dersla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PERRE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PS komitee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massekomitee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ttelignin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ttesa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ømmerpris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rrespondans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>
          <w:rFonts w:cs="Arial"/>
          <w:color w:val="1D1705"/>
        </w:rPr>
        <w:t>NB! 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Arkivskaper:     </w:t>
      </w:r>
      <w:r>
        <w:rPr>
          <w:b/>
          <w:sz w:val="36"/>
          <w:szCs w:val="36"/>
        </w:rPr>
        <w:t>FUNNEFOSS TRESLIPERI (ARK 3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932"/>
        <w:gridCol w:w="921"/>
        <w:gridCol w:w="2185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3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.1.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rrespondans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rrespondans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ttesa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mass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rrespondans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ftanleg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Årsberetninger/skat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handling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jeldsordnin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/Brukspan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ndt avviklinge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tekt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2.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rrespondans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2.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massesal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2.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drag høyesteret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2.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gninger våningshu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2.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jekt utvidels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14:00Z</dcterms:created>
  <dc:creator>Per Ljøgodt</dc:creator>
  <dc:description/>
  <cp:keywords/>
  <dc:language>en-US</dc:language>
  <cp:lastModifiedBy>Per Ljøgodt</cp:lastModifiedBy>
  <cp:lastPrinted>2010-03-11T14:28:00Z</cp:lastPrinted>
  <dcterms:modified xsi:type="dcterms:W3CDTF">2025-08-21T14:43:00Z</dcterms:modified>
  <cp:revision>7</cp:revision>
  <dc:subject/>
  <dc:title>Forslag til avleveringsliste</dc:title>
</cp:coreProperties>
</file>