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  <w:sz w:val="36"/>
          <w:szCs w:val="36"/>
        </w:rPr>
        <w:t>RAUMNES HISTORIELAG (Ark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701"/>
        <w:gridCol w:w="654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journal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slist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erike Hist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kulturråd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i stiftels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dere og æresm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lov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års jubileum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års jubileum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erike his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0-19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m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slist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ls Baalsrud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volut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val="nn-NO"/>
        </w:rPr>
      </w:pPr>
      <w:r>
        <w:rPr>
          <w:lang w:val="nn-NO"/>
        </w:rPr>
        <w:t xml:space="preserve">Arkivskaper:     </w:t>
      </w:r>
      <w:r>
        <w:rPr>
          <w:b/>
          <w:bCs/>
          <w:sz w:val="36"/>
          <w:szCs w:val="36"/>
          <w:lang w:val="nn-NO"/>
        </w:rPr>
        <w:t>RAUMNES HISTORIELAG (Ark 2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Brevpapi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bruk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registrer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ger/damm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 ane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ksamlin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minn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.skjem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ruk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re og plass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erreg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re og vang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klokk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klokk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smannspla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joner/Smi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mle klæ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nstand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minn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ølvgjenstand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lleromme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5 utstill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5 utstill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stebo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stebo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vat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u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ærerinnesti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vamsås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gsru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uterfall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bak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tvandr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dmor Ann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tvandr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takerlist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  <w:sz w:val="36"/>
          <w:szCs w:val="36"/>
        </w:rPr>
        <w:t>RAUMNES HISTORIELAG (Ark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425"/>
        <w:gridCol w:w="2410"/>
        <w:gridCol w:w="228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otkanal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gra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anfos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usjø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åndverker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uise Rii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øh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ng om Vorma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rgela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minner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kegroper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nes kirk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nstein Arneberg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eid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rkehell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nes kirk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m Skau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m Nes kirk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nnsmannsmorden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t historielist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lleromme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olevesenet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sutklip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om stil oppgav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ke utfyl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lektprøv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 Lu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on Engebrets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nes kirk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jartan Rødland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v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m suppeterri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dis Auli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kebrev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rre Kjuu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rker/Dialek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samlinger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lemen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mmen og Vorm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sjebrev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erike historielag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dra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ta på Bjørkne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jektet</w:t>
            </w:r>
          </w:p>
        </w:tc>
      </w:tr>
    </w:tbl>
    <w:p>
      <w:pPr>
        <w:pStyle w:val="Normal"/>
        <w:rPr>
          <w:b/>
          <w:b/>
          <w:bCs/>
          <w:lang w:val="nn-NO"/>
        </w:rPr>
      </w:pPr>
      <w:bookmarkStart w:id="0" w:name="_Hlk195547978"/>
      <w:bookmarkEnd w:id="0"/>
      <w:r>
        <w:rPr>
          <w:lang w:val="nn-NO"/>
        </w:rPr>
        <w:t xml:space="preserve">Arkivskaper:     </w:t>
      </w:r>
      <w:r>
        <w:rPr>
          <w:b/>
          <w:bCs/>
          <w:sz w:val="36"/>
          <w:szCs w:val="36"/>
          <w:lang w:val="nn-NO"/>
        </w:rPr>
        <w:t>RAUMNES HISTORIELAG (Ark 4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843"/>
        <w:gridCol w:w="512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Buhol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oge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git Aaseru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jørkn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inar Auli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gnavn Årn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rre Kjuu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lekt seletø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ta på Bjørkne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gnav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møte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møte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møte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ssamen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e skri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s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s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s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val="nn-NO"/>
        </w:rPr>
      </w:pPr>
      <w:bookmarkStart w:id="1" w:name="_Hlk195547978"/>
      <w:bookmarkEnd w:id="1"/>
      <w:r>
        <w:rPr>
          <w:lang w:val="nn-NO"/>
        </w:rPr>
        <w:t xml:space="preserve">Arkivskaper:     </w:t>
      </w:r>
      <w:r>
        <w:rPr>
          <w:b/>
          <w:bCs/>
          <w:sz w:val="36"/>
          <w:szCs w:val="36"/>
          <w:lang w:val="nn-NO"/>
        </w:rPr>
        <w:t>RAUMNES HISTORIELAG (Ark 5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843"/>
        <w:gridCol w:w="512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s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s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8:00Z</dcterms:created>
  <dc:creator>Per Ljøgodt</dc:creator>
  <dc:description/>
  <cp:keywords/>
  <dc:language>en-US</dc:language>
  <cp:lastModifiedBy>Per Ljøgodt</cp:lastModifiedBy>
  <cp:lastPrinted>2025-03-14T17:56:00Z</cp:lastPrinted>
  <dcterms:modified xsi:type="dcterms:W3CDTF">2025-08-21T14:35:00Z</dcterms:modified>
  <cp:revision>52</cp:revision>
  <dc:subject/>
  <dc:title>Forslag til avleveringsliste</dc:title>
</cp:coreProperties>
</file>