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RUNNISAGA VELFO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e stiftet som Runnisaga huseierforening for beboerne i Sagvegen 26 – 64.</w:t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8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25-07-15T13:19:00Z</dcterms:modified>
  <cp:revision>6</cp:revision>
  <dc:subject/>
  <dc:title>Forslag til avleveringsliste</dc:title>
</cp:coreProperties>
</file>