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RANDA FAMILIECAMP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ENERKLÆ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vn på leietaker: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teadresse:…………………………………………………………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nr…………   Poststed: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biltlf.nr.:…………………..   Email-adresse:………………………</w:t>
      </w:r>
    </w:p>
    <w:p>
      <w:pPr>
        <w:pStyle w:val="Normal"/>
        <w:rPr/>
      </w:pPr>
      <w:r>
        <w:rPr>
          <w:sz w:val="32"/>
          <w:szCs w:val="32"/>
        </w:rPr>
        <w:t>Plassnr. på Listranda Familiecamping: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05"/>
        <w:gridCol w:w="496"/>
        <w:gridCol w:w="6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avstanden til nærmeste nabovogn/fortelt 3 meter eller mer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yttes godkjente strømkabler (2,5 mm2)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det montert røykvarsler i vogna? Er batteriene bytte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det minimum 6 kg pulverapparat i vogna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det sjekket dato på pulverapparatet i h.h.t Reglement for Listranda familiecamping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satt meg inn i innholdet i gjeldende Reglement for plassen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beboer innforstått med at lading av EL-bil er strengt forbudt på plassen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vognen din merket med bokstav (område) og nummer?</w:t>
              <w:br/>
              <w:t>Merkingen skal plasseres på venstre side av vognens fron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det montert gassalarm i vogna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gass slanger kontrollert i h.h.t Lover og Forskrifter om brannfarlig/reaksjonsfarlig trykksatt stoff, samt utstyr §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branninstruksen lest og forståt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å kunne ligge på Listranda Familiecamping er det et krav at minimum punktene 1 – 8 er oppfylt, og at skjemaet er returnert innen tidsfristen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kjemaet skal</w:t>
      </w:r>
      <w:r>
        <w:rPr>
          <w:b/>
          <w:color w:val="FF0000"/>
          <w:sz w:val="28"/>
          <w:szCs w:val="28"/>
        </w:rPr>
        <w:t xml:space="preserve"> ikke </w:t>
      </w:r>
      <w:r>
        <w:rPr>
          <w:color w:val="FF0000"/>
          <w:sz w:val="28"/>
          <w:szCs w:val="28"/>
        </w:rPr>
        <w:t>leveres områdesjef</w:t>
      </w:r>
      <w:r>
        <w:rPr>
          <w:b/>
          <w:color w:val="FF0000"/>
          <w:sz w:val="28"/>
          <w:szCs w:val="28"/>
        </w:rPr>
        <w:t>, men sendes pr. post eller email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jemaet må besvares og returneres til:</w:t>
      </w:r>
    </w:p>
    <w:p>
      <w:pPr>
        <w:pStyle w:val="Normal"/>
        <w:ind w:firstLine="708"/>
        <w:rPr/>
      </w:pPr>
      <w:r>
        <w:rPr>
          <w:sz w:val="28"/>
          <w:szCs w:val="28"/>
        </w:rPr>
        <w:t>Norsk Bobil og Caravan Club avd. Østfold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stboks 30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01 Fredrikst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ller på email til </w:t>
      </w:r>
      <w:hyperlink r:id="rId2">
        <w:r>
          <w:rPr>
            <w:rStyle w:val="InternetLink"/>
            <w:sz w:val="28"/>
            <w:szCs w:val="28"/>
          </w:rPr>
          <w:t>listranda@gmail.com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nen sesongstart 1. april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tegnede bekrefter på at de opplysninger som er avgitt er korrek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den 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ignat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rand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9:00Z</dcterms:created>
  <dc:creator>hjemme</dc:creator>
  <dc:description/>
  <cp:keywords/>
  <dc:language>en-US</dc:language>
  <cp:lastModifiedBy>Ragnar Fredrik Johansen</cp:lastModifiedBy>
  <cp:lastPrinted>2016-01-17T14:34:00Z</cp:lastPrinted>
  <dcterms:modified xsi:type="dcterms:W3CDTF">2025-06-20T05:05:00Z</dcterms:modified>
  <cp:revision>3</cp:revision>
  <dc:subject/>
  <dc:title>LISTRANDA FAMILIECAMPING</dc:title>
</cp:coreProperties>
</file>