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ES KOMMUNALE KULTURHUS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jørn Eidsvå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 som kulturh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 Nordstog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id Bjørnov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dis Wisu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de Halt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gning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Teig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ES KOMMUNALE KULTURHUS (ARK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neron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 gard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lvi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storban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ystein Sun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revy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revy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und Maaru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llmannen fra Oz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cul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kepott og lille Ma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jeld og Pa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bana Rehma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rt plaka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at garlic girl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f og Nete Hidl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, Sørum og Krig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vefestival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om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ES KOMMUNALE KULTURHUS  (ARK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arald Heide Steen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de Bjerk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åmdalsrevy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lefrikk med fel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lson på tak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i Bremn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uft av kvinn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ster for Asi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øysen i våre hjer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nipp snapp snut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Malerklubb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ek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Kulturh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ES KOMMUNALE KULTURHUS (ARK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sbu-aft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i og Bob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revy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da Elisabeth Harei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ære søs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 Grete Pre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ter i Mumidal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o Bri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stens progra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vdan Siverts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si Ne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bana Rehma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lie og sjokoladefabrikk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ti Nordber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ytalehear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 Maursta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ES KOMMUNALE KULTURHUS (ARK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s revy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taste of Las Vega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hyllest til liv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årstøy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l vegg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nd Viggo Torgers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taste of Broadway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nry Johan Henriks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stens/Ramsta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i Valenti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und Maaru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zzcaf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 actio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fa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 Marie Kvi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Eggu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sjonisttreff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55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6-17T12:32:00Z</dcterms:modified>
  <cp:revision>11</cp:revision>
  <dc:subject/>
  <dc:title>Forslag til avleveringsliste</dc:title>
</cp:coreProperties>
</file>