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color w:val="1D1705"/>
        </w:rPr>
        <w:t>NB! 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Arkivskaper:     </w:t>
      </w:r>
      <w:r>
        <w:rPr>
          <w:b/>
          <w:sz w:val="36"/>
          <w:szCs w:val="36"/>
        </w:rPr>
        <w:t>FUNNEFOSS TRESLIPERI (ARK 1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932"/>
        <w:gridCol w:w="921"/>
        <w:gridCol w:w="2185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2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yreprotokol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ak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kursb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forsaml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ønnsinnberetn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ø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ak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iperimest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tekt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øyesteret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gn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hverv av Funnefos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ømmerkjøpermøt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ver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pirindustri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taksda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color w:val="1D1705"/>
        </w:rPr>
        <w:t>NB! 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Arkivskaper:     </w:t>
      </w:r>
      <w:r>
        <w:rPr>
          <w:b/>
          <w:sz w:val="36"/>
          <w:szCs w:val="36"/>
        </w:rPr>
        <w:t>FUNNEFOSS TRESLIPERI (ARK 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932"/>
        <w:gridCol w:w="921"/>
        <w:gridCol w:w="2185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.1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kettersyn/Reviso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øyesteret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masseforening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ttesak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øyesteret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masseforening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kettersy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gningsklag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nefoss skjønne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beidsreglemen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dersla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PERRE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PS komite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massekomite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ttelign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ttesa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ømmerpris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color w:val="1D1705"/>
        </w:rPr>
        <w:t>NB! 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Arkivskaper:     </w:t>
      </w:r>
      <w:r>
        <w:rPr>
          <w:b/>
          <w:sz w:val="36"/>
          <w:szCs w:val="36"/>
        </w:rPr>
        <w:t>FUNNEFOSS TRESLIPERI (ARK 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932"/>
        <w:gridCol w:w="921"/>
        <w:gridCol w:w="2185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3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.1.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ttesa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mas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ftanleg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beretninger/skat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.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4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5-06-17T11:43:00Z</dcterms:modified>
  <cp:revision>6</cp:revision>
  <dc:subject/>
  <dc:title>Forslag til avleveringsliste</dc:title>
</cp:coreProperties>
</file>