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AULIE, ÅGE 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2127"/>
        <w:gridCol w:w="708"/>
        <w:gridCol w:w="31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708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SPERR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kmanu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kommunikasj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dsskrif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itasj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npost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gjøringsjubile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a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dr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orasj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gsdeltagerforbun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års jubileu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ødisk tidsskrif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ikwa magas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på Romerik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sj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riv Regerin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nesmerke Eidsvol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innleg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prosjekt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le Hva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er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AULIE, ÅGE  (ARK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2127"/>
        <w:gridCol w:w="708"/>
        <w:gridCol w:w="31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08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uta År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Bjørk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muse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U-Rappor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sæter skan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2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6-17T11:33:00Z</dcterms:modified>
  <cp:revision>10</cp:revision>
  <dc:subject/>
  <dc:title>Forslag til avleveringsliste</dc:title>
</cp:coreProperties>
</file>