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467360</wp:posOffset>
            </wp:positionV>
            <wp:extent cx="10763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537210</wp:posOffset>
            </wp:positionV>
            <wp:extent cx="11144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ltakermelding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ksismoen Motorpark 29. Mai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ndring av Offisielle funksjonærer: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øpssekretær: </w:t>
        <w:tab/>
        <w:t xml:space="preserve">Malin Ritter – </w:t>
      </w:r>
      <w:r>
        <w:rPr>
          <w:b/>
          <w:bCs/>
          <w:sz w:val="28"/>
          <w:szCs w:val="28"/>
        </w:rPr>
        <w:t>Mobil: 413 40 15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ser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klassen BC Damer, så kjøres dette som en egen klasse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Bjørkelangen 28.05.25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Hanne Lindgren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26:00Z</dcterms:created>
  <dc:creator>ENOBMASVE</dc:creator>
  <dc:description/>
  <cp:keywords/>
  <dc:language>en-US</dc:language>
  <cp:lastModifiedBy>Hanne Lindgren</cp:lastModifiedBy>
  <dcterms:modified xsi:type="dcterms:W3CDTF">2025-05-28T22:26:00Z</dcterms:modified>
  <cp:revision>2</cp:revision>
  <dc:subject/>
  <dc:title>Førermelding 1</dc:title>
</cp:coreProperties>
</file>