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b w:val="false"/>
          <w:bCs/>
          <w:color w:val="1D1705"/>
        </w:rPr>
        <w:t xml:space="preserve">NB! </w:t>
      </w:r>
      <w:r>
        <w:rPr>
          <w:rFonts w:cs="Arial"/>
          <w:color w:val="1D1705"/>
        </w:rPr>
        <w:t>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/>
        <w:t xml:space="preserve">Arkivskaper:     </w:t>
      </w:r>
      <w:r>
        <w:rPr>
          <w:b/>
          <w:bCs/>
        </w:rPr>
        <w:t>FRAMTUN SKOLE (ARK 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50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720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5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6.7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olehagela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7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ksamenspapir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7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ksamenspapir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7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punk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7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er prøv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7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nskap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.7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a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.7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kst skuespil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.7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kebre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.7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bok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.7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 til foresatt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.7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eldremøt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.7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isutklipp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.7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ndskri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.7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ærerråde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7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rtskomitee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7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ærerlage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7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ærerlage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7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olefilm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7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itidshjem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7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letrefest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7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 ma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7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vtal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RKIVBOKS 06.7.7 ER SPERRET FOR INNSYN JFR. GDPR</w:t>
      </w:r>
    </w:p>
    <w:p>
      <w:pPr>
        <w:pStyle w:val="Normal"/>
        <w:rPr>
          <w:sz w:val="36"/>
          <w:szCs w:val="36"/>
          <w:u w:val="single"/>
        </w:rPr>
      </w:pPr>
      <w:r>
        <w:rPr/>
        <w:t xml:space="preserve">Arkivskaper:     </w:t>
      </w:r>
      <w:r>
        <w:rPr>
          <w:b/>
          <w:bCs/>
        </w:rPr>
        <w:t>FRAMTUN SKOLE (ARK 2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569"/>
        <w:gridCol w:w="567"/>
        <w:gridCol w:w="2305"/>
        <w:gridCol w:w="795"/>
        <w:gridCol w:w="795"/>
        <w:gridCol w:w="678"/>
        <w:gridCol w:w="9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5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.7.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omylit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7.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utval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7.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pesti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7.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rskopplærin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7.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sedelin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7.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seavi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.7.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ærerrå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.7.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lsynsutvalge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.7.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Delvis sperr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l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.7.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isutklipp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.7.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oleboksamlinge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.7.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oleboksamlinge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6:18:00Z</dcterms:created>
  <dc:creator>Per Ljøgodt</dc:creator>
  <dc:description/>
  <cp:keywords/>
  <dc:language>en-US</dc:language>
  <cp:lastModifiedBy>Per Ljøgodt</cp:lastModifiedBy>
  <cp:lastPrinted>2010-03-11T14:28:00Z</cp:lastPrinted>
  <dcterms:modified xsi:type="dcterms:W3CDTF">2025-05-07T13:49:00Z</dcterms:modified>
  <cp:revision>12</cp:revision>
  <dc:subject/>
  <dc:title>Forslag til avleveringsliste</dc:title>
</cp:coreProperties>
</file>