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701"/>
        <w:gridCol w:w="654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journa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kulturrå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 stiftel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ere og æres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lov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-19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m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ls Baalsru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volut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2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revpapi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bru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registrer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ger/dam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 ane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saml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.skje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ruk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plas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rreg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van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smannspl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oner/Smi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le klæ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lv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vat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u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innest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amsås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gsru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uterfall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bak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dmor An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kerlis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2410"/>
        <w:gridCol w:w="228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otkanal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anfos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usjø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åndverker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uise Rii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øh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g om Vorma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gela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egrop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stein Arneber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hell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kau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Nes kirk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nsmannsmorden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t historielist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vesenet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utklip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 stil oppga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ke utfyl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prø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Lu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on Engebrets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artan Rødland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uppeterri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dis Auli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ke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r/Dialek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samling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emen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mmen og Vorm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je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oriela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tet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bookmarkStart w:id="0" w:name="_Hlk195547978"/>
      <w:bookmarkEnd w:id="0"/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4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Buho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g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git Aaseru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jørk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inar Auli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 Årn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 seletø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samen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 skri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bookmarkStart w:id="1" w:name="_Hlk195547978"/>
      <w:bookmarkEnd w:id="1"/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5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nskap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4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sbilag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Per Ljøgodt</dc:creator>
  <dc:description/>
  <cp:keywords/>
  <dc:language>en-US</dc:language>
  <cp:lastModifiedBy>Per Ljøgodt</cp:lastModifiedBy>
  <cp:lastPrinted>2025-03-14T17:56:00Z</cp:lastPrinted>
  <dcterms:modified xsi:type="dcterms:W3CDTF">2025-05-07T13:13:00Z</dcterms:modified>
  <cp:revision>49</cp:revision>
  <dc:subject/>
  <dc:title>Forslag til avleveringsliste</dc:title>
</cp:coreProperties>
</file>