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b w:val="false"/>
          <w:bCs/>
          <w:color w:val="1D1705"/>
        </w:rPr>
        <w:t xml:space="preserve">NB! </w:t>
      </w:r>
      <w:r>
        <w:rPr>
          <w:rFonts w:cs="Arial"/>
          <w:color w:val="1D1705"/>
        </w:rPr>
        <w:t>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</w:rPr>
        <w:t>AULIE, Å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2127"/>
        <w:gridCol w:w="708"/>
        <w:gridCol w:w="31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3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708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SPERRE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okmanu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okommunikasjo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dsskrift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isutklip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teran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itasjon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tenpost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gjøringsjubile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at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rs foren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dra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korasjon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ers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rs foren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gsdeltagerforbun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 års jubileum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rs foreni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ødisk tidsskrift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tikwa magasi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l på Romerik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3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nselose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2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4-10T13:58:00Z</dcterms:modified>
  <cp:revision>6</cp:revision>
  <dc:subject/>
  <dc:title>Forslag til avleveringsliste</dc:title>
</cp:coreProperties>
</file>