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rkivskaper:  ANDRE VERDENSKRIG I 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567"/>
        <w:gridCol w:w="2126"/>
        <w:gridCol w:w="370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Fotograf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jemmestyrk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p 6 gruppe 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kupasjonsutstilling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 nedenf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elister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gsdeltaker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le Aschje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indringer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germedaljer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0"/>
                <w:lang w:val="nb-NO" w:eastAsia="nb-NO"/>
              </w:rPr>
            </w:pPr>
            <w:r>
              <w:rPr>
                <w:b/>
                <w:sz w:val="20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 w:eastAsia="nb-NO"/>
              </w:rPr>
            </w:pPr>
            <w:r>
              <w:rPr>
                <w:b/>
                <w:sz w:val="20"/>
                <w:lang w:val="nb-NO" w:eastAsia="nb-N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er fra Skogen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ytil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ie rut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n-Sensta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ner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n M.Mørkve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estasjon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it Wennevol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ner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f Jerpseth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erstø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ge Karlsen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 og Søru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jemmefronten, Flyktningeloser og kurere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9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25-03-29T14:13:00Z</dcterms:modified>
  <cp:revision>3</cp:revision>
  <dc:subject/>
  <dc:title>Forslag til avleveringsliste</dc:title>
</cp:coreProperties>
</file>