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RAUMNES HISTORIELAG (Ark 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701"/>
        <w:gridCol w:w="654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/årsmøt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journal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respondan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lis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kulturrå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pi stiftelse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dere og æres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lov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års jubileu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 års jubileum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l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0-198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m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lister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ls Baalsrud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volut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2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560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Brevpapi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gets histori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bruk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toregistrer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ger/damm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 anex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ksamlin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.skjem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bruk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re og plass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erreg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tre og vang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lok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klokk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smannsplas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oner/Smi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mle klæ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nstan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r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ølvgjenstand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eromm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 utstil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5 utstilling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stebo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stillinger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jestebo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vat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au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ærerinnesti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vamsåsen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ngsrud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fte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rguide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uterfall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bakk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tvandr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dmor Ann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tvandring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takerliste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Arkivskaper:     </w:t>
      </w:r>
      <w:r>
        <w:rPr>
          <w:b/>
          <w:bCs/>
          <w:sz w:val="36"/>
          <w:szCs w:val="36"/>
        </w:rPr>
        <w:t>RAUMNES HISTORIELAG (Ark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425"/>
        <w:gridCol w:w="2410"/>
        <w:gridCol w:w="228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otkanal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anfos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usjø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åndverker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uise Rii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øh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ng om Vorma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rgela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minn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nsta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kegrop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nstein Arneberg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beider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rkehell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Skau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Nes kirk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2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nnsmannsmorden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rt historielist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lleromm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olevesenet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isutklipp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plom stil oppgav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kke utfyl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lektprøv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n Lund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on Engebrets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nes kirk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jartan Rødland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m suppeterri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dis Aulie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kebre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rre Kjuu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rker/Dialek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s samlinger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lement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mmen og Vormen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sjebrev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erike historielag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edrag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ta på Bjørknes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sjektet</w:t>
            </w:r>
          </w:p>
        </w:tc>
      </w:tr>
    </w:tbl>
    <w:p>
      <w:pPr>
        <w:pStyle w:val="Normal"/>
        <w:rPr>
          <w:b/>
          <w:b/>
          <w:bCs/>
          <w:lang w:val="nn-NO"/>
        </w:rPr>
      </w:pPr>
      <w:r>
        <w:rPr>
          <w:lang w:val="nn-NO"/>
        </w:rPr>
        <w:t xml:space="preserve">Arkivskaper:     </w:t>
      </w:r>
      <w:r>
        <w:rPr>
          <w:b/>
          <w:bCs/>
          <w:sz w:val="36"/>
          <w:szCs w:val="36"/>
          <w:lang w:val="nn-NO"/>
        </w:rPr>
        <w:t>RAUMNES HISTORIELAG (Ark 4)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708"/>
        <w:gridCol w:w="1843"/>
        <w:gridCol w:w="512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reas Buhol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ogen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git Aaserud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jørkne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einar Auli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 Årn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verre Kjuu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lekt seletøy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uta på Bjørkne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2.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gnavn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møter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.1.4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Årsmøt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28:00Z</dcterms:created>
  <dc:creator>Per Ljøgodt</dc:creator>
  <dc:description/>
  <cp:keywords/>
  <dc:language>en-US</dc:language>
  <cp:lastModifiedBy>Per Ljøgodt</cp:lastModifiedBy>
  <cp:lastPrinted>2025-03-14T17:56:00Z</cp:lastPrinted>
  <dcterms:modified xsi:type="dcterms:W3CDTF">2025-03-29T09:40:00Z</dcterms:modified>
  <cp:revision>44</cp:revision>
  <dc:subject/>
  <dc:title>Forslag til avleveringsliste</dc:title>
</cp:coreProperties>
</file>