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FRAMTUN SKOLE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425"/>
        <w:gridCol w:w="1843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olehage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samenspapir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samenspapir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pun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r på prøv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st skuespi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kebre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foresat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ldremø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dskri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råd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la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lag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fil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tidshje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etrefes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ma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vta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omyli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utval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est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skopplær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sede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seavi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FRAMTUN SKOLE (Ark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425"/>
        <w:gridCol w:w="1843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isutklip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rå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lsynsutvalg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red"/>
              </w:rPr>
              <w:t>Delvis 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boksaml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boksaml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18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3-14T17:08:00Z</dcterms:modified>
  <cp:revision>16</cp:revision>
  <dc:subject/>
  <dc:title>Forslag til avleveringsliste</dc:title>
</cp:coreProperties>
</file>