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Årsberetning 202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780</wp:posOffset>
            </wp:positionH>
            <wp:positionV relativeFrom="paragraph">
              <wp:posOffset>27305</wp:posOffset>
            </wp:positionV>
            <wp:extent cx="4518660" cy="6762115"/>
            <wp:effectExtent l="0" t="0" r="0" b="0"/>
            <wp:wrapTight wrapText="bothSides">
              <wp:wrapPolygon edited="0">
                <wp:start x="-44" y="0"/>
                <wp:lineTo x="-44" y="21568"/>
                <wp:lineTo x="21598" y="21568"/>
                <wp:lineTo x="21598" y="0"/>
                <wp:lineTo x="-44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årsmøtet 13. mars 2025 fra styret 2024/2025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Årsberetning 2024</w:t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eningens formål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Forsvarets høgskoleforenings vedtekter § 1, lyder som følger:</w:t>
      </w:r>
    </w:p>
    <w:p>
      <w:pPr>
        <w:pStyle w:val="Normal"/>
        <w:widowControl w:val="false"/>
        <w:spacing w:lineRule="auto" w:line="276" w:before="0" w:after="200"/>
        <w:ind w:left="708" w:hanging="0"/>
        <w:textAlignment w:val="top"/>
        <w:rPr/>
      </w:pPr>
      <w:r>
        <w:rPr>
          <w:rFonts w:cs="Arial" w:ascii="Arial" w:hAnsi="Arial"/>
          <w:i/>
          <w:spacing w:val="-2"/>
          <w:sz w:val="22"/>
          <w:szCs w:val="22"/>
        </w:rPr>
        <w:t>Foreningens formål er å: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2136" w:right="648" w:hanging="360"/>
        <w:contextualSpacing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ære en alumniforening for Forsvarets høgskol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2136" w:right="648" w:hanging="360"/>
        <w:contextualSpacing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kape og opprettholde kontakt mellom foreningens medlemmer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2136" w:right="648" w:hanging="360"/>
        <w:contextualSpacing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beide for fremme av det norske totalforsvaret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2136" w:right="648" w:hanging="360"/>
        <w:contextualSpacing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imulere medlemmene til å delta i den sikkerhetspolitiske debatten</w:t>
      </w:r>
    </w:p>
    <w:p>
      <w:pPr>
        <w:pStyle w:val="Normal"/>
        <w:widowControl w:val="false"/>
        <w:spacing w:lineRule="auto" w:line="276" w:before="0" w:after="200"/>
        <w:ind w:right="648" w:hanging="0"/>
        <w:contextualSpacing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varets høgskoleforening vil gjenno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medlemsmøter der sentrale samfunnsaktører inviteres til å holde dagsaktuelle foredra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turer til områder av både historisk og dagsaktuell betydn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eter som gir mulighet for å knytte kontakter og bygge nettver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en hjemmeside som informerer blant annet om kommende aktivitet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ære et tilbud til tidligere elever ved Forsvarets høgskoles </w:t>
      </w:r>
      <w:bookmarkStart w:id="0" w:name="_Hlk96891387"/>
      <w:r>
        <w:rPr>
          <w:rFonts w:cs="Arial" w:ascii="Arial" w:hAnsi="Arial"/>
          <w:sz w:val="22"/>
          <w:szCs w:val="22"/>
        </w:rPr>
        <w:t xml:space="preserve">hovedkurs, informasjonskurs, totalforsvarskurs og sjefskurs </w:t>
      </w:r>
      <w:bookmarkEnd w:id="0"/>
      <w:r>
        <w:rPr>
          <w:rFonts w:cs="Arial" w:ascii="Arial" w:hAnsi="Arial"/>
          <w:sz w:val="22"/>
          <w:szCs w:val="22"/>
        </w:rPr>
        <w:t>samt tilsvarende kurs ved utenlandske utdanningsinstitusjoner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yret i 2024 - 2025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tter valgene på årsmøtet den 14. mars 2024, som ble avholdt i sjefskursets forelesningssal på Forsvarets høgskole, fikk Forsvarets høgskoleforening følgende styre:</w:t>
        <w:tab/>
      </w:r>
    </w:p>
    <w:p>
      <w:pPr>
        <w:pStyle w:val="Normal"/>
        <w:spacing w:before="120" w:after="0"/>
        <w:ind w:left="5664" w:firstLine="708"/>
        <w:rPr/>
      </w:pPr>
      <w:r>
        <w:rPr/>
        <w:t>Utløp av period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69"/>
        <w:gridCol w:w="2489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r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ristian Schønfeldt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remedlem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veig Moe Frølan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e Karin Tran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jermund Vidhammer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igve Øklan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02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rnst Egeli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02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un Aasebø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 Kørr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 Ulstein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ret konstituerte seg på sitt første styremøte slik: </w:t>
        <w:br/>
      </w:r>
    </w:p>
    <w:p>
      <w:pPr>
        <w:pStyle w:val="Normal"/>
        <w:spacing w:before="120" w:after="120"/>
        <w:ind w:left="14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leder/sekretær: </w:t>
        <w:tab/>
        <w:tab/>
        <w:t>Bente Karin Trana</w:t>
      </w:r>
    </w:p>
    <w:p>
      <w:pPr>
        <w:pStyle w:val="Normal"/>
        <w:spacing w:before="120" w:after="120"/>
        <w:ind w:left="14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sserer: </w:t>
        <w:tab/>
        <w:tab/>
        <w:tab/>
        <w:t>Sigve Økland</w:t>
      </w:r>
    </w:p>
    <w:p>
      <w:pPr>
        <w:pStyle w:val="Normal"/>
        <w:spacing w:before="120" w:after="120"/>
        <w:ind w:left="701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munikasjon: </w:t>
        <w:tab/>
        <w:tab/>
        <w:t xml:space="preserve">Gjermund Vidhammer </w:t>
      </w:r>
    </w:p>
    <w:p>
      <w:pPr>
        <w:pStyle w:val="Normal"/>
        <w:spacing w:before="120" w:after="120"/>
        <w:ind w:left="4242" w:firstLine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 Ulstein</w:t>
      </w:r>
    </w:p>
    <w:p>
      <w:pPr>
        <w:pStyle w:val="Normal"/>
        <w:spacing w:before="120" w:after="120"/>
        <w:ind w:left="4242" w:firstLine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veig Moe Frøland</w:t>
      </w:r>
    </w:p>
    <w:p>
      <w:pPr>
        <w:pStyle w:val="Normal"/>
        <w:spacing w:before="120" w:after="120"/>
        <w:ind w:left="14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rangement: </w:t>
        <w:tab/>
        <w:tab/>
        <w:tab/>
        <w:t>Liv Kørra</w:t>
      </w:r>
    </w:p>
    <w:p>
      <w:pPr>
        <w:pStyle w:val="Normal"/>
        <w:spacing w:before="120" w:after="120"/>
        <w:ind w:left="4246" w:firstLine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dun Aasebø</w:t>
      </w:r>
    </w:p>
    <w:p>
      <w:pPr>
        <w:pStyle w:val="Normal"/>
        <w:spacing w:before="120" w:after="120"/>
        <w:ind w:left="4246" w:firstLine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nst Egelid</w:t>
      </w:r>
    </w:p>
    <w:p>
      <w:pPr>
        <w:pStyle w:val="Normal"/>
        <w:spacing w:before="120" w:after="120"/>
        <w:ind w:left="14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yrets arbeid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Styret har hatt seks styremøter i perioden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å sikre fremdrift i foreningens forskjellige oppgaver og en jevn fordeling av arbeidsoppgavene, har styret vært organisert i to utvalg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ommunikasjonsutvalg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Arrangementsutvalg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ningen har inklusive årsmøtet, arrangert seks medlemsmøter i høgskolens lokaler.</w:t>
      </w:r>
    </w:p>
    <w:p>
      <w:pPr>
        <w:pStyle w:val="Normal"/>
        <w:spacing w:before="120" w:after="120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ntakt med Forsvarets høgskole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t har vært en god, løpende kontakt mellom Forsvarets høgskole og Forsvarets høgskoleforening.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olen stiller sine møterom til rådighet for foreningen og gir også annen form for praktisk bistand. Foreningens medlemsmøter avholdes primært i Sjefskursets forelesningssal. Styret anser dette som et svært formålstjenlig lokale for våre medlemsmøter.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remedlem Ernst Egelid deltok ved avslutningsarrangementene for Sjefskursene SK30 og SK31, hvor han holdt orienteringen om FHSF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ret var invitert til Forsvarets høgskoles årsmiddag i Oslo Militære Samfund den 21. november 2024. På middagen deltok styreleder Christian Schønfeldt samt styremedlemmene Liv Kørra, Ernst Egelid, Solveig Moe Frøland, Gjermund Vidhammer og Bente Karin Trana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ter initiativ fra Forsvarssjefen, arrangerte Forsvarets høgskole (FHS) for første gang Alumnikonferanse for tidligere elever den 9.-10. juni 2024. Innbydelse var, fra forsvarets side, avgrenset til elever ved Sjefskursene 1-30. Styrets medlemmer bidro i planlegging og gjennomføring samt deltok på arrangementet.</w:t>
      </w:r>
      <w:bookmarkStart w:id="1" w:name="_Hlk33007482"/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dlemmer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lemmene i FHSF er studenter fra høgskolens h</w:t>
      </w:r>
      <w:r>
        <w:rPr>
          <w:rFonts w:cs="Arial" w:ascii="Arial" w:hAnsi="Arial"/>
          <w:sz w:val="22"/>
          <w:szCs w:val="22"/>
        </w:rPr>
        <w:t xml:space="preserve">ovedkurs, informasjonskurs, totalforsvarskurs og sjefskurs </w:t>
      </w:r>
      <w:r>
        <w:rPr>
          <w:rFonts w:cs="Arial" w:ascii="Arial" w:hAnsi="Arial"/>
          <w:color w:val="000000"/>
          <w:sz w:val="22"/>
          <w:szCs w:val="22"/>
        </w:rPr>
        <w:t>samt beslektede kurs i utlandet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HSF kommuniserer med medlemmene via e-post, Facebook og foreningens hjemmeside. Vi er avhengig av at medlemmene sender oss oppdaterte adresseopplysninger til enhver tid.</w:t>
      </w:r>
    </w:p>
    <w:p>
      <w:pPr>
        <w:pStyle w:val="Normal"/>
        <w:spacing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 har aktive e-postadresser til totalt 950 medlemmer og legger dette til grunn som medlemstall. </w:t>
      </w:r>
      <w:r>
        <w:rPr>
          <w:rFonts w:cs="Arial" w:ascii="Arial" w:hAnsi="Arial"/>
          <w:color w:val="222222"/>
        </w:rPr>
        <w:t>I 2024 betalte 374 medlemmer årskontingenten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Vi er avhengige av at du som medlem sender oss oppdatert e-postadresse - helst privatadressen da erfaringen er at jobb-epost endres oftere samt inneholder sikkerhets-/spamfiltre som hindrer faktisk kontak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bookmarkStart w:id="2" w:name="_Hlk66201544"/>
      <w:bookmarkEnd w:id="2"/>
      <w:r>
        <w:rPr>
          <w:rFonts w:cs="Arial" w:ascii="Arial" w:hAnsi="Arial"/>
        </w:rPr>
        <w:t>Økonomi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color w:val="222222"/>
        </w:rPr>
        <w:t xml:space="preserve">Det er en bra balanse mellom inntekter og utgifter i foreningen. Driften gikk med ca kr 16 000 i overskudd i 2024 og medlemsmøtene var svært godt besøkt. Avviklingen av gammel hjemmeside på internett, har bidratt til betydelig lavere IT-kostnader.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color w:val="222222"/>
        </w:rPr>
        <w:t xml:space="preserve">Til medlemsmøtene betales en egenandel på kr 150 for pizza og drikke.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74 medlemmer betalte årskontingenten i 2024, noe som er en liten nedgang fra 2023. Sammen med egenandelen i møtene, bidrar innbetalt årskontingent til at foreningen har en forsvarlig driftskapital. Styret foreslår likevel en økning i medlemskontingenten fra og med 2025. Dette for å få et bedre økonomisk handlingsrom til ytterligere å kunne styrke tilbudet til medlemmene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bookmarkStart w:id="3" w:name="_Hlk66201544"/>
      <w:bookmarkEnd w:id="1"/>
      <w:bookmarkEnd w:id="3"/>
      <w:r>
        <w:rPr>
          <w:rFonts w:cs="Arial" w:ascii="Arial" w:hAnsi="Arial"/>
        </w:rPr>
        <w:t>Arrangementer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b/>
          <w:bCs/>
          <w:color w:val="000000"/>
        </w:rPr>
        <w:t>15. februar:</w:t>
        <w:tab/>
        <w:tab/>
        <w:t>Medlemsmøte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>Medlemsmøtet ble avholdt i sjefskursets foredragssal ved Forsvarets høgskole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Style w:val="Txtsystem1"/>
          <w:rFonts w:cs="Arial" w:ascii="Arial" w:hAnsi="Arial"/>
          <w:color w:val="000000"/>
        </w:rPr>
        <w:t>Det møtte ca 40 medlemmer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dl. Sjef Forsvarets operative hovedkvarter (FOH), Gen Lt Yngve Odlo, holdt et meget interessant foredrag om «Arktis og forholdet til Russland etter invasjonen av Ukraina 24. februar 2022»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Arrangementet ble avsluttet med pizza og sosialt samvær for alle medlemmene.</w:t>
      </w:r>
    </w:p>
    <w:p>
      <w:pPr>
        <w:pStyle w:val="Normal"/>
        <w:spacing w:before="120" w:after="120"/>
        <w:rPr>
          <w:rStyle w:val="Txtsystem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xtsystem1"/>
          <w:rFonts w:cs="Arial" w:ascii="Arial" w:hAnsi="Arial"/>
          <w:b/>
          <w:color w:val="000000"/>
        </w:rPr>
        <w:t xml:space="preserve">14. mars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Forsvarets høgskoleforenings årsmøte 2024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color w:val="000000"/>
        </w:rPr>
        <w:t>Årsmøtet ble avholdt i sjefskursets foredragssal ved Forsvarets høgskole.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>Det møtte ca 45 medlemmer. Etter årsmøteforhandlingene holdt tidligere Ambassadør til USA, Afghanistan og Israel, Kåre Reidar Aas, et meget aktuelt og interessant foredrag med tema: «Konflikten i Midtøsten»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color w:val="000000"/>
        </w:rPr>
        <w:t>Arrangementet ble avsluttet med pizza og sosialt samvær for alle medlemmene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b/>
          <w:bCs/>
          <w:color w:val="000000"/>
        </w:rPr>
        <w:t>23. mai:</w:t>
        <w:tab/>
        <w:tab/>
        <w:t>Medlemsmøte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>Medlemsmøtet ble avholdt i sjefskursets foredragssal ved Forsvarets høgskole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Style w:val="Txtsystem1"/>
          <w:rFonts w:cs="Arial" w:ascii="Arial" w:hAnsi="Arial"/>
          <w:color w:val="000000"/>
        </w:rPr>
        <w:t>Det møtte i underkant av 40 medlemmer. Forfatter og rådgiver i tankesmien Agenda, Sylo Taraku, ho</w:t>
      </w:r>
      <w:r>
        <w:rPr>
          <w:rFonts w:cs="Arial" w:ascii="Arial" w:hAnsi="Arial"/>
          <w:color w:val="000000"/>
          <w:sz w:val="22"/>
          <w:szCs w:val="22"/>
        </w:rPr>
        <w:t>ldt et meget interessant foredrag med tema: «Krigens kontinent. Europa etter den kalde krigen»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Arrangementet ble avsluttet med pizza og sosialt samvær for alle medlemmene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bookmarkStart w:id="4" w:name="_Hlk160180635"/>
      <w:bookmarkStart w:id="5" w:name="_Hlk128225369"/>
      <w:bookmarkEnd w:id="4"/>
      <w:bookmarkEnd w:id="5"/>
      <w:r>
        <w:rPr>
          <w:rStyle w:val="Txtsystem1"/>
          <w:rFonts w:cs="Arial" w:ascii="Arial" w:hAnsi="Arial"/>
          <w:b/>
          <w:bCs/>
          <w:color w:val="000000"/>
        </w:rPr>
        <w:t>26. september:</w:t>
        <w:tab/>
        <w:t>Medlemsmøte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 xml:space="preserve">Medlemsmøtet ble </w:t>
      </w:r>
      <w:bookmarkStart w:id="6" w:name="_Hlk160178985"/>
      <w:r>
        <w:rPr>
          <w:rStyle w:val="Txtsystem1"/>
          <w:rFonts w:cs="Arial" w:ascii="Arial" w:hAnsi="Arial"/>
          <w:color w:val="000000"/>
        </w:rPr>
        <w:t>avholdt i sjefskursets foredragssal ved Forsvarets høgskole.</w:t>
      </w:r>
    </w:p>
    <w:p>
      <w:pPr>
        <w:pStyle w:val="Normal"/>
        <w:spacing w:before="120" w:after="120"/>
        <w:rPr/>
      </w:pPr>
      <w:bookmarkEnd w:id="6"/>
      <w:r>
        <w:rPr>
          <w:rStyle w:val="Txtsystem1"/>
          <w:rFonts w:cs="Arial" w:ascii="Arial" w:hAnsi="Arial"/>
          <w:color w:val="000000"/>
        </w:rPr>
        <w:t>Det møtte ca 45 medlemmer. Sjef Forsvarsstaben Gen Lt Ingrid Gjerde holdt et meget interessant foredrag med tema: «Gjennomføringsplan – forsvarssektorens realisering av LTP»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FF0000"/>
        </w:rPr>
      </w:pPr>
      <w:bookmarkStart w:id="7" w:name="_Hlk160179815"/>
      <w:bookmarkEnd w:id="7"/>
      <w:r>
        <w:rPr>
          <w:rFonts w:cs="Arial" w:ascii="Arial" w:hAnsi="Arial"/>
          <w:color w:val="000000"/>
          <w:sz w:val="22"/>
          <w:szCs w:val="22"/>
        </w:rPr>
        <w:t>Arrangementet ble avsluttet med pizza og sosialt samvær for alle medlemmene.</w:t>
      </w:r>
    </w:p>
    <w:p>
      <w:pPr>
        <w:pStyle w:val="Normal"/>
        <w:spacing w:before="120" w:after="120"/>
        <w:rPr>
          <w:rStyle w:val="Txtsystem1"/>
          <w:rFonts w:ascii="Arial" w:hAnsi="Arial" w:cs="Arial"/>
          <w:b/>
          <w:b/>
          <w:bCs/>
          <w:color w:val="000000"/>
        </w:rPr>
      </w:pPr>
      <w:r>
        <w:rPr/>
      </w:r>
      <w:bookmarkStart w:id="8" w:name="_Hlk160180635"/>
      <w:bookmarkStart w:id="9" w:name="_Hlk160179815"/>
      <w:bookmarkStart w:id="10" w:name="_Hlk160180635"/>
      <w:bookmarkStart w:id="11" w:name="_Hlk160179815"/>
      <w:bookmarkEnd w:id="10"/>
      <w:bookmarkEnd w:id="11"/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b/>
          <w:bCs/>
          <w:color w:val="000000"/>
        </w:rPr>
        <w:t>24. oktober:</w:t>
        <w:tab/>
        <w:tab/>
        <w:t>Medlemsmøte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>Medlemsmøtet ble avholdt i sjefskursets foredragssal ved Forsvarets høgskole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color w:val="000000"/>
        </w:rPr>
        <w:t>Det møtte ca 45 medlemmer. Journalist i VG Anders Giæver holdt et meget aktuelt og interessant foredrag med tema: «USA og det forestående presidentvalget»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Arrangementet ble avsluttet med pizza og sosialt samvær for alle medlemmene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_Hlk128225369"/>
      <w:bookmarkStart w:id="13" w:name="_Hlk128225369"/>
      <w:bookmarkEnd w:id="13"/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>
          <w:rStyle w:val="Txtsystem1"/>
          <w:rFonts w:cs="Arial" w:ascii="Arial" w:hAnsi="Arial"/>
          <w:b/>
          <w:bCs/>
          <w:color w:val="000000"/>
        </w:rPr>
        <w:t>20. november:</w:t>
        <w:tab/>
        <w:t>Medlemsmøte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>Medlemsmøtet ble avholdt i sjefskursets foredragssal ved Forsvarets høgskole.</w:t>
      </w:r>
    </w:p>
    <w:p>
      <w:pPr>
        <w:pStyle w:val="Normal"/>
        <w:spacing w:before="120" w:after="120"/>
        <w:rPr/>
      </w:pPr>
      <w:r>
        <w:rPr>
          <w:rStyle w:val="Txtsystem1"/>
          <w:rFonts w:cs="Arial" w:ascii="Arial" w:hAnsi="Arial"/>
          <w:color w:val="000000"/>
        </w:rPr>
        <w:t>Det møtte ca 45 medlemmer. Diplomat Richard Nygård Scarborough holdt et meget interessant foredrag med tema: «Russland – en aggressiv nabo i øst»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Arrangementet ble avsluttet med pizza og sosialt samvær for alle medlemmene.</w:t>
      </w:r>
    </w:p>
    <w:p>
      <w:pPr>
        <w:pStyle w:val="Normal"/>
        <w:spacing w:before="120" w:after="120"/>
        <w:rPr>
          <w:rStyle w:val="Txtsystem1"/>
          <w:rFonts w:ascii="Arial" w:hAnsi="Arial" w:cs="Arial"/>
          <w:color w:val="000000"/>
        </w:rPr>
      </w:pPr>
      <w:r>
        <w:rPr/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presentasjon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ningen har vært representert slik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år </w:t>
        <w:tab/>
        <w:tab/>
        <w:t>Avslutning - Sjefskurs SK30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mer</w:t>
        <w:tab/>
        <w:t>FHS’ Alumnikonferanse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øst</w:t>
        <w:tab/>
        <w:tab/>
        <w:t>Avslutning – Sjefskurs SK3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øst </w:t>
        <w:tab/>
        <w:tab/>
        <w:t>Forsvarets høgskoles årsmiddag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amarbeidspartnere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svarets høgskoleforening støtter kampanjen Støtt våre soldater samt samarbeider med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k og Forsvar, Den norske Atlanterhavskomité og Oslo Forsvarsforening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i benytter anledningen til å takke våre samarbeidspartnere for et godt samarbeid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svarets høgskoleforening, </w:t>
        <w:br/>
        <w:t xml:space="preserve">Oslo mil/Akershus, 0015 OSLO   </w:t>
        <w:br/>
      </w:r>
      <w:hyperlink r:id="rId3">
        <w:r>
          <w:rPr>
            <w:rStyle w:val="InternetLink"/>
            <w:rFonts w:cs="Arial" w:ascii="Arial" w:hAnsi="Arial"/>
          </w:rPr>
          <w:t>post@fhs-alumni.no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4" w:leader="none"/>
        <w:tab w:val="right" w:pos="9072" w:leader="none"/>
      </w:tabs>
      <w:ind w:left="-851" w:hanging="0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4" w:leader="none"/>
        <w:tab w:val="right" w:pos="9072" w:leader="none"/>
      </w:tabs>
      <w:ind w:left="-851" w:hanging="0"/>
      <w:rPr>
        <w:rFonts w:ascii="Arial Narrow" w:hAnsi="Arial Narrow" w:cs="Arial Narrow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690</wp:posOffset>
          </wp:positionH>
          <wp:positionV relativeFrom="paragraph">
            <wp:posOffset>-227330</wp:posOffset>
          </wp:positionV>
          <wp:extent cx="586740" cy="845820"/>
          <wp:effectExtent l="0" t="0" r="0" b="0"/>
          <wp:wrapTight wrapText="bothSides">
            <wp:wrapPolygon edited="0">
              <wp:start x="-344" y="0"/>
              <wp:lineTo x="-344" y="21354"/>
              <wp:lineTo x="21600" y="21354"/>
              <wp:lineTo x="21600" y="0"/>
              <wp:lineTo x="-3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  <w:szCs w:val="36"/>
      </w:rPr>
      <w:tab/>
      <w:t>Forsvarets høgskoleforening</w:t>
    </w:r>
  </w:p>
  <w:p>
    <w:pPr>
      <w:pStyle w:val="Header"/>
      <w:tabs>
        <w:tab w:val="clear" w:pos="4536"/>
        <w:tab w:val="left" w:pos="284" w:leader="none"/>
        <w:tab w:val="right" w:pos="9072" w:leader="none"/>
      </w:tabs>
      <w:spacing w:before="60" w:after="0"/>
      <w:ind w:left="-85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36"/>
        <w:szCs w:val="36"/>
      </w:rPr>
      <w:tab/>
    </w:r>
    <w:r>
      <w:rPr>
        <w:rFonts w:cs="Arial Narrow" w:ascii="Arial Narrow" w:hAnsi="Arial Narrow"/>
        <w:b/>
      </w:rPr>
      <w:t>FHS-Alumni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Newsingress1">
    <w:name w:val="newsingress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Txtsystem1">
    <w:name w:val="txtsystem1"/>
    <w:qFormat/>
    <w:rPr>
      <w:rFonts w:ascii="Tahoma" w:hAnsi="Tahoma" w:cs="Tahoma"/>
      <w:i w:val="false"/>
      <w:i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mbria" w:hAnsi="Cambria" w:eastAsia="Times New Roman" w:cs="Times New Roman"/>
      <w:b/>
      <w:sz w:val="32"/>
      <w:szCs w:val="32"/>
    </w:rPr>
  </w:style>
  <w:style w:type="character" w:styleId="TopptekstTegn">
    <w:name w:val="Topptekst Tegn"/>
    <w:qFormat/>
    <w:rPr>
      <w:sz w:val="24"/>
      <w:szCs w:val="24"/>
    </w:rPr>
  </w:style>
  <w:style w:type="character" w:styleId="Arttitle1">
    <w:name w:val="arttitle1"/>
    <w:qFormat/>
    <w:rPr>
      <w:sz w:val="42"/>
      <w:szCs w:val="42"/>
    </w:rPr>
  </w:style>
  <w:style w:type="character" w:styleId="Artingress1">
    <w:name w:val="artingress1"/>
    <w:qFormat/>
    <w:rPr>
      <w:sz w:val="21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before="0" w:after="60"/>
      <w:outlineLvl w:val="1"/>
    </w:pPr>
    <w:rPr>
      <w:rFonts w:ascii="Cambria" w:hAnsi="Cambria" w:eastAsia="Times New Roman" w:cs="Times New Roman"/>
      <w:b/>
      <w:sz w:val="32"/>
      <w:szCs w:val="32"/>
    </w:rPr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fhs-alumni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/>
  <dc:description/>
  <cp:keywords/>
  <dc:language>en-US</dc:language>
  <cp:lastModifiedBy/>
  <dcterms:modified xsi:type="dcterms:W3CDTF">2025-02-21T08:44:00Z</dcterms:modified>
  <cp:revision>1</cp:revision>
  <dc:subject/>
  <dc:title/>
</cp:coreProperties>
</file>